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одозрила новосибирский ЦУГАЭТ в нарушении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возбудила два дела в отношении мэрии Новосибирска и ЦУГАЭТ по поводу нарушения федерального закона «О защите конкуренции»,    антимонопольщики полагают,    что в Центре управления транспортом отказали юрлицу в мониторинге пассажиропотока,    говорится в сообщении на сайте ведомства,    которое 7 июля прочитал корреспондент Сиб.фм.    Отметим,    что глава ЦУГАЭТ находится под стражей по подозрению в получении взятки.</w:t>
        <w:br/>
        <w:t> </w:t>
        <w:br/>
        <w:t>По предварительной оценке,    ситуация создаёт дискриминацию и приводит к тому,    что конкуренция на рынке пассажирских перевозок может быть ограничена или устранена.</w:t>
        <w:br/>
        <w:t> </w:t>
        <w:br/>
        <w:t>«К нам поступила жалоба от юридического лица.    Нарушение может быть выражено в том,    что мэрия наделила ЦУГАЭТ правом оказания платной услуги по обследованию пассажиропотока,    а ЦУГАЭТ отказал в этом юридическому лицу.    Это может ограничивать конкуренцию на рынке», — рассказала заместитель руководителя УФАС Наталья Камнева.</w:t>
        <w:br/>
        <w:t> </w:t>
        <w:br/>
        <w:t>В обследовании пассажиропотока отказано было муниципальному перевозчику ПАТП №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.    Это ограничило конкуренцию,    так как обследование — необходимое условие для получения субсидии на обслуживание маловостребованных маршрутов городского транспорта.</w:t>
        <w:br/>
        <w:t> </w:t>
        <w:br/>
        <w:t>Рассмотрение дела назначено на</w:t>
      </w:r>
      <w:r>
        <w:rPr>
          <w:rFonts w:ascii="Times New Roman" w:hAnsi="Times New Roman"/>
          <w:sz w:val="24"/>
        </w:rPr>
        <w:t>㺋 </w:t>
      </w:r>
      <w:r>
        <w:rPr>
          <w:rFonts w:ascii="Times New Roman" w:hAnsi="Times New Roman"/>
          <w:sz w:val="24"/>
        </w:rPr>
        <w:t>августа.</w:t>
        <w:br/>
        <w:t> </w:t>
        <w:br/>
        <w:t>Ранее главу центра управления автоэлектротранспортом Новосибирска Арама Суваряна задержали по подозрению в получении взятки от предпринимателя в размере двух миллионов рублей в обмен на победу в конкурсе на получение права организации пассажирских перевозок на муниципальном транспорте.    После чего Следственный комитет возбудил уголовное дело по данному вопросу.    Мэр не отстранил Суваряна,    но поручил контрольно-счётной палате проверить распределение маршрутов среди перевозчиков гор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9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