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ександр Кинёв:        Картели и антиконкурентные соглашения – самые опасные     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июля 2015    года в пресс-центре Интерфакс-Сибирь состоялась пресс-конференция заместителя руководителя ФАС России Александра  Кинёва и руководителя  Новосибирского УФАС России Сергея Гаврилова.</w:t>
        <w:br/>
        <w:t> </w:t>
        <w:br/>
        <w:t>Начав свое выступление с сообщения о важной для антимонопольных органов  даты -    25–летия антимонопольного регулирования в России и кратко изложив этапы становления Федеральной антимонопольной службы,     заместитель руководителя напомнил собравшимся о полномочиях службы на сегодняшний день.  Особое внимание в сообщении было уделено практике пресечения картельных сговоров и антиконкурентных соглашений.</w:t>
        <w:br/>
        <w:t>  </w:t>
        <w:br/>
        <w:t>Федеральная  антимонопольная служба ежегодно рассматривает 200-250    дел о картельных соглашениях.    На  сегодняшний день картель -    единственное нарушение антимонопольного законодательства,    за которое установлена и административная,    и уголовная ответственность.    Когда предприятия,    работающие на одном рынке,    договариваются о единой ценовой политике,    условиях участия в торгах и разделе между собой рынков и клиентов,    они становятся участниками картельного сговора.</w:t>
        <w:br/>
        <w:br/>
        <w:t>Основная часть картельных соглашений связана со сговором на торгах по государственным и муниципальным закупкам,    по продажам различных ресурсов,    прав на недвижимое имущество,    добычу полезных ископаемых,    водных биологических ресурсов.</w:t>
        <w:br/>
        <w:t> </w:t>
        <w:br/>
        <w:t>«С точки зрения антимонопольного законодательства такие торги должны проходить в конкурентных условиях,    их цель -    экономия государственного бюджета или его пополнение.    Эти процедуры должны быть открытыми и прозрачными,    обеспечивающими справедливую конкуренцию,    именно за этим следит ФАС»,    -    отметил Александр Кинёв.</w:t>
        <w:br/>
        <w:br/>
        <w:t>Информацией о выявленных нарушениях в части картельных сговоров в масштабах Новосибирской области поделился руководитель Новосибирского УФАС России Сергей Гаврилов:    «Несмотря на то,    что количество выявленных антиконкурентных соглашений на территории Новосибирской области значительно меньше,    чем в целом по России,    порядка 5-6    дел в год,    но в важности и значимости работы по пресечению таких нарушений сомневаться не приходится.    Так же,    как и в целом по России,    основная часть картельных соглашений,    выявленных на территории области,     связана со сговором на торгах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6    1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