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инципах справедливого роуминга и их реализ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-26    июня 2015    года в г.    Бресте (Республика Беларусь)    заместитель руководителя ФАС России Андрей Цыганов принял участие в совещании руководителей антимонопольных органов государств – членов Евразийского экономического союза (ЕАЭС)    и Члена Коллегии (Министра)    по конкуренции и антимонопольному регулированию Евразийской экономической комиссии (ЕЭК)    Нурлана Алдабергенова.В ходе рассмотрения вопроса по обеспечению равного доступа предприятий ЕАЭС к сырью для производства минеральных удобрений Андрей Цыганов представил позицию Федеральной антимонопольной службы.«С учетом опыта применения в России Правил недискриминационного доступа к апатитовому концентрату,    разработанных ФАС,    считаем целесообразным вести речь в этом случае об общих принципах антимонопольного регулирования рынка фосфатного сырья,    дающих рекомендации национальным антимонопольным органам,    какие действия компаний не могут быть признаны нарушением антимонопольного законодательства,    – сообщил Андрей Цыганов.    – В документ могли бы войти предлагаемые ЕЭК положения,    касающиеся порядка проведения договорной компании по заключению договоров с потребителями на поставку фосфатного сырья и принципы справедливого рыночного ценообразования на него».Помимо этого,    Андрей Цыганов рассказал о ходе внедрения Принципов справедливого роуминга для ликвидации разницы в роуминговых и обычных тарифах.«Обстоятельства,    на которые указывают операторы связи (ставки интерконнекта,    налоговые режимы)    влияют на величину тарифов на услуги связи в роуминге.    Однако,    несмотря на это,    они не являются препятствием для реализации принципов справедливого роуминга,    – подчеркнул замглавы ФАС России.Например,    справедливый тариф на услуги связи в роуминге,    если он сопоставим с национальными тарифами,    будет близок к тарифу на услуги международной связи,    хотя и он требует снижения.    Но даже при этом условии справедливый тариф все равно будет значительно ниже существующего роумингового тарифа».Согласно экспертным оценкам,    абоненты Беларуси,    Казахстана и России от снижения тарифов в роуминге до уровня тарифов международного звонка могут сэкономить до 1,5    млрд руб.    В частности,    белорусские абоненты могут сэкономить до 206    млн руб.,    казахстанские абоненты – до 690    млн руб.,    российские абоненты – до 642    млн руб.    Увеличение доходов операторов мобильной связи за счет роста трафика от снижения тарифов в роуминге может составить порядка 22,7    млрд руб.По итогам обсуждения антимонопольным органам государств-членов ЕАЭС рекомендовано продолжить работу с операторами сотовой связи по реализации Принципов справедливого роуминга на двусторонней или многосторонней основе,    а также в рамках Международной рабочей группы по развитию конкуренции в международном роуминге.    Следующее заседание рабочей группы планируется провести в рамках Дня конкуренции в России 15    сентября 2015    года.Участники встречи также обсудили механизмы взаимодействия антимонопольных органов государств – членов ЕАЭС и ЕЭК при оценке последствий воздействия специальной,    защитной и антидемпинговой или компенсационной мер на конкуренцию на товарных рынках ЕАЭС и обсудили результаты расследования на рынке пассажирских авиационных перевозок.    Участники высоко оценили исследования,    проведенные по этой теме в рамках Межгосударственного совета по антимонопольной политике (МСАП)    и поддержали содержащиеся в них выводы о необходимости совершенствования договорно-правовой системы авиаперевозок.ЕЭК представила сравнительно-правовой анализ антимонопольного законодательства Республики Армения и Кыргызской Республики на соответствие нормам Договора о ЕАЭС.    В нем отражены итоги проводимой работы по приведению законодательства в сфере конкурентной политики в соответствие с Договором.Участники совещания отметили значимость рассмотренных вопросов и необходимость продолжения работы.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1    0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