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должается прием заявок на конкурс для С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честь 25-летнего юбилея антимонопольных органов в Российской Федерации ФАС России организовала I    Всероссийский конкурс среди СМИ «Открытый взгляд на конкуренцию».Кроме того,    разработан сайт посвященный конкурсу,    на котором можно не только ознакомиться с полной информацией о нем,    но и заполнить online    заявку на участие. Напомним,    конкурс будет проходить в три этапа.    Первый этап – сбор работ до 28    июля 2015    года.    В День PR-специалиста будет размещена информация на официальном сайте ФАС России о том,    что прием работ закончен,    и с этого момента начинается второй этап конкурса,    посвященный выбору полуфиналистов.В срок до 17    августа 2015    года коллегиальным решением будут определены лидеры в Центральном аппарате и 84    территориальных органах ФАС России,    и объявлены по одному полуфиналисту в каждой номинации. В рамках третьего этапа (с 19    по 31    августа 2015    года)    решение по выбору победителей примет Комиссия,    в которую входит статс-секретарь – заместитель руководителя ФАС России Андрей Цариковский и сотрудники Управления общественных связей ФАС России.    Также предусмотрено открытое голосование в официальных социальных сетях ФАС России с 21    по 28    августа 2015    года.Победители будут объявлены 31    августа 2015    года.    Награждение состоится на расширенной Коллегии ФАС России в сентябре 2015    года.    Представителей СМИ,    занявших призовые три места в каждой из номинаций,    ожидают сертификаты,    призы от ФАС России и эксклюзивные права на получение официальной информации о деятельности антимонопольного органа.    Всех полуфиналистов также ожидают сертификаты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6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