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здана законодательная база для контроля в сфере ГОЗ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0    июня 2015    года Государственная Дума Российской Федерации одобрила во втором и третьем чтениях проект поправок в Федеральный закон «О государственном оборонном заказе».</w:t>
        <w:br/>
        <w:t>Несмотря на то,    что функции упраздненного Рособоронзаказа были переданы Федеральной антимонопольной службе шесть месяцев назад,    за этот срок антимонопольное ведомство совместно с Минобороны России создали законодательство,    которое призвано повысить эффективность контроля в сфере государственного оборонного заказа.</w:t>
        <w:br/>
        <w:t>По предложению ФАС России в текст одобренного законопроекта вошли положения,    определяющие запрещенные практики исполнителей гособоронзаказа в совокупности с административными санкциями за их нарушения.    Кроме того,    внедрен специальный порядок осуществления проверок в сфере ГОЗ,    а также порядок рассмотрения дел о нарушении законодательства.    Таких положений до настоящего времени законодательство о государственном оборонном заказе не содержало.</w:t>
        <w:br/>
        <w:t>«При подготовке законопроекта мы взяли все самое лучшее из нашей практики и учли особенности функционирования оборонно-промышленного комплекса.    Предложения ФАС не только ужесточают требования к госзаказчикам и исполнителям оборонзаказа,    но и обеспечивают надлежащую прозрачность контрольных функций,    что повышает эффективность надзора и взвешенность наших решений»,    &amp;ndash;    подчеркнул руководитель ФАС Игорь Артемьев.</w:t>
        <w:br/>
        <w:t> </w:t>
        <w:br/>
        <w:t>Пресс-служба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19    08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