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идео:    Реклама на гран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де грань приличия и как часто рекламщики ее переходят в сюжете РЕН-ТВ: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8    0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