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тр решил стать аген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сибирское УФАС поймало Многофункциональный центр на нарушении антимонопольного законодательства. В антимонопольную службу с жалобой на Многофункциональный центр обратились две кадастровые компании -    «Изыскатель Плюс» и ФГУП «Ростехинвентаризация -    федеральное БТИ».    Оказалось,    что у МФЦ есть договор с другой кадастровой компанией -    «БТИ Про». Как пояснила заместитель руководителя УФАС по региону Наталья Камнева,    по этому договору МФЦ выступал агентом «БТИ Про»,    набирал для компании клиентов и получал вознаграждение.    Сотрудники МФЦ отправляли в «БТИ Про» людей,    которые обращались в центр,    чтобы,    например,    оформить в собственность земельный участок. УФАС посчитало,    что МФЦ как госучреждение не имел права заключать такой договор,    так как все компании должны быть равны на рынке.    «Получается,    что какое-то юридическое лицо поставлено в преимущественное условие,    потому что уже автоматически МФЦ потребителя отправляет к конкретному юридическому лицу.    Как правило,    потребители не все знают нормативную базу,    поэтому думают,    что это законодательно верно -    именно к этому юридическому лицу обращаться»,    -    отметила Наталья Камнева.УФАС посчитало,    что МФЦ нарушил закон о защите конкуренции,    центру грозит штраф,    а также расторжение договора с «БТИ Про» через суд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5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