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рейтинг территориальных органов должен выйти на новый этап разви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второго дня работы регионального семинара-совещания в Сибирском федеральном округе,    который прошел 4    июня 2015    года в г.    Белокуриха,    Алтайский край,    статс-секретарь – заместитель руководителя ФАС России Андрей Цариковский обсудил изменение рейтинга территориальных органов с представителями региональных управлений антимонопольного ведомства.</w:t>
        <w:br/>
        <w:t> </w:t>
        <w:br/>
      </w:r>
      <w:r>
        <w:rPr>
          <w:rFonts w:ascii="Times New Roman" w:hAnsi="Times New Roman"/>
          <w:sz w:val="24"/>
        </w:rPr>
        <w:t xml:space="preserve">䋖 </w:t>
      </w:r>
      <w:r>
        <w:rPr>
          <w:rFonts w:ascii="Times New Roman" w:hAnsi="Times New Roman"/>
          <w:sz w:val="24"/>
        </w:rPr>
        <w:t>лет назад рейтинг для нас был большим шагом вперед,    он помогал всесторонне оценивать работу наших территориальных управлений,    но спустя столько лет работы перестал эффективно выполнять свою задачу и во многом морально устарел»,    -    подчеркнул Андрей Цариковский.</w:t>
        <w:br/>
        <w:t> </w:t>
        <w:br/>
        <w:t>Он рассказал участникам совещания о создании KPI    (ключевые показатели эффективности)    для определения эффективности работы территориальных управлений ФАС России.</w:t>
        <w:br/>
        <w:t> </w:t>
        <w:br/>
        <w:t>Изменения коснутся различных областей.    Так,    появляются новые показатели,    отражающие качество работы УФАС,    например,    «количество решений о дисквалификации по иску антимонопольного органа»,    кроме того,    будет оцениваться показатель по специализации территориального органа.    В KPI    войдет позиция «доля отмененных решений Комиссией ФАС России» (возможность внутренней апелляции будет введена «четвертым антимонопольным пакетом»).</w:t>
        <w:br/>
        <w:t> </w:t>
        <w:br/>
        <w:t>Также заместитель руководителя ФАС отметил,    что «появляются показатели,    которые не будут связаны с основным видом деятельности антимонопольного органа,    например,    финансовые и кадровые».</w:t>
        <w:br/>
        <w:t> </w:t>
        <w:br/>
        <w:t>Он добавил:    «Все предыдущие годы мы боролись в одной весовой категории.    Теперь некоторые показатели будут дифференцироваться в зависимости от размера региона,    экономической ситуации и по некоторым другим критериям».    Представители территориальных управлений поддержали идею ранжирования показателей.</w:t>
        <w:br/>
        <w:t>Пресс-служба ФАС России</w:t>
        <w:br/>
        <w:t>    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9    0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