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глашает принять участие в голосовании для определения победителей акции «Свобода конкуренции для будущего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ыражает благодарность всем педагогам,    принявшим участие в акции «Свобода конкуренции для будущего России»,    за содействие в продвижении принципов здоровой и честной конкуренции.    Благодарственные письма в электронном виде будут направлены в образовательные учреждения с 15    по 25    июня.Напомним,    что акция приурочена к 25-летию антимонопольного регулирования в Российской Федерации.    Стартовала акция в День учителя,    5    октября 2014    г.,    в рамках Марафона «Конкуренция глазами детей» и продлилась до 30    апреля 2015.В течение 7    месяцев преподаватели образовательных учреждений по всей России проводили тематические классные часы для школьников и лекции для студентов о важности благоприятной конкурентной среды.Всего в акции приняли участие более 300    педагогов из 48    регионов страны.    Особо активно участвовали образовательные учреждения Дагестана,    Московской,    Мурманской,    Костромской и Оренбургской областей,    а также Ставропольского края и Республики Крым.Приглашаем всех принять участие в определении победителей – проголосовать за понравившиеся работы из 30    заявок,    отобранных Конкурсной комиссией.    Голосование продлится до 15    июня. По итогам голосования на сайте ФАС России будут объявлены победители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9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