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объявила новосибирский МФЦ вне закона</w:t>
      </w:r>
      <w:r>
        <w:rPr>
          <w:rFonts w:ascii="Times New Roman" w:hAnsi="Times New Roman"/>
          <w:b w:val="false"/>
          <w:sz w:val="28"/>
        </w:rPr>
        <w:br/>
      </w:r>
    </w:p>
    <w:p>
      <w:pPr>
        <w:pStyle w:val="Normal"/>
        <w:bidi w:val="0"/>
        <w:jc w:val="left"/>
        <w:rPr/>
      </w:pPr>
      <w:r>
        <w:rPr>
          <w:rFonts w:ascii="Times New Roman" w:hAnsi="Times New Roman"/>
          <w:sz w:val="24"/>
        </w:rPr>
        <w:t>Антимонопольная служба уличила «Многофункциональный центр» в Новосибирской области в нарушении федерального законодательства.    Против организации,    которая специализируется на предоставлении доступа к государственным услугам,    готовится иск в суд.    В ФАС отметили,    что к «МФЦ» накопилось много претензий.</w:t>
        <w:br/>
        <w:t> </w:t>
        <w:br/>
        <w:t>Комиссия управления Федеральной антимонопольной службы вынесла указанное решение в отношении «Многофункционального центра организации предоставления государственных и муниципальных услуг Новосибирской области» 4    июня.</w:t>
        <w:br/>
        <w:t> </w:t>
        <w:br/>
        <w:t>«При рассмотрении дела было установлено,    что действия ГАУ НСО «МФЦ» по оказанию агентских услуг хозяйствующему субъекту ставят данный субъект в преимущественное положение на рынке,    что противоречит функциям и целям,    определенным специальными нормами законодательства,    создания многофункционального центра»,    – говорится в сообщении антимонопольной службы.    «Многофункциональный центр» был признан нарушившим часть 1    статьи 15    федерального закона «О защите конкуренции»,    организации выдано предписание прекратить нарушение,    кроме того,    ведомство подает иск в арбитражный суд.</w:t>
        <w:br/>
        <w:t> </w:t>
        <w:br/>
        <w:t>Пояснить суть претензий к «МФЦ» в антимонопольной службе оперативно не смогли.    Как отметила в беседе с корреспондентом Сибкрай.ru    заместитель руководителя регионального управления ФАС Наталья Камнева,    решение по «МФЦ» содержит «очень сложную формулировку».    «Через десять дней решение будет размещено на сайте,    только тогда вы сможете получить более подробную информацию»,    – указала она,    добавив,    что к организации «очень много претензий».</w:t>
        <w:br/>
        <w:t> </w:t>
        <w:br/>
        <w:t>Для справки: </w:t>
        <w:br/>
        <w:t>ФЗ «О защите конкуренции» 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 (в ред.    Федерального закона от 06.12.2011    N    401-ФЗ)</w:t>
        <w:b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    (в ред.    Федерального закона от 06.12.2011    N    401-ФЗ)</w:t>
        <w:b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b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    (п.    2    в ред.    Федерального закона от 17.07.2009    N    164-ФЗ)</w:t>
        <w:b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b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br/>
        <w:t>5)    установление для приобретателей товаров ограничений выбора хозяйствующих субъектов,    которые предоставляют такие товары;</w:t>
        <w:br/>
        <w:t>6)    предоставление хозяйствующему субъекту доступа к информации в приоритетном порядке;    (п.    6    введен Федеральным законом от 17.07.2009    N    164-ФЗ)</w:t>
        <w:br/>
        <w:t>7)    предоставление государственной или муниципальной преференции в нарушение требований,    установленных главой 5    настоящего Федерального закона;    (п.    7    в ред.    Федерального закона от 06.12.2011    N    401-ФЗ)</w:t>
        <w:br/>
        <w:t>8)    создание дискриминационных условий;    (п.    8    введен Федеральным законом от 06.12.2011    N    401-ФЗ)</w:t>
        <w:b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    (п.    9    введен Федеральным законом от 06.12.2011    N    401-ФЗ)</w:t>
        <w:br/>
        <w:t>10)    дача хозяйствующим субъектам указаний о приобретении товара,    за исключением случаев,    предусмотренных законодательством Российской Федерации.    (п.    10    введен Федеральным законом от 06.12.2011    N    401-ФЗ)</w:t>
        <w:br/>
      </w:r>
    </w:p>
    <w:p>
      <w:pPr>
        <w:pStyle w:val="Normal"/>
        <w:bidi w:val="0"/>
        <w:jc w:val="left"/>
        <w:rPr/>
      </w:pPr>
      <w:r>
        <w:rPr>
          <w:rFonts w:ascii="Times New Roman" w:hAnsi="Times New Roman"/>
          <w:b/>
          <w:sz w:val="24"/>
        </w:rPr>
        <w:t>2015-06-08    11: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