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бязал компанию заплатить почти 5    млн рублей за неуплату штрафа в ср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мирового суда ЗАО «Остров Сахалин» привлечен к административной ответственности за совершение правонарушения,    предусмотренного частью 1    статьи 20.25    КоАП РФ (неуплата административного штрафа).</w:t>
        <w:br/>
        <w:t> </w:t>
        <w:br/>
        <w:t>В сентябре 2013    года Федеральная антимонопольная служба (ФАС России)    вынесла постановление о привлечении ЗАО «Остров Сахалин» к административной ответственности за участие в антиконкурентном соглашении,    ограничивающем выпуск икры между рыбодобывающими компаниями,    а также искусственном поддержании цен,    недопущению их сезонного падения путем регулирования объемов поставляемой на рынки продукции через распределение объемов вылова минтая (ч.1    ст.    14.32    КоАП РФ).</w:t>
        <w:br/>
        <w:t> </w:t>
        <w:br/>
        <w:t>ЗАО «Остров Сахалин» было назначено наказание в виде административного штрафа в размере 2    млн 495    тыс.    рублей.    В установленный законом срок штраф оплачен не был.</w:t>
        <w:br/>
        <w:t> </w:t>
        <w:br/>
        <w:t>Ответственность за неуплату штрафа в срок предусматривает наказание в виде административного штрафа в двукратном размере суммы неуплаченного штрафа.    Таким образом,    согласно решению суда,    в дополнение к штрафу антимонопольной службы,    ЗАО «Остров Сахалин» обязано заплатить еще один штраф в размере 4    млн 991    тыс.    рублей.</w:t>
        <w:br/>
        <w:t> </w:t>
        <w:br/>
        <w:t>«Этот пример должен служить уроком для всех лиц,    подвергшихся административному наказанию.    Санкция,    наложенная уполномоченным органом обязательна для исполнения и не может быть просто проигнорирована»,    -    сообщил Андрей Тенишев,    начальник Управления по борьбе с картелями ФАС России.</w:t>
        <w:br/>
        <w:t> </w:t>
        <w:br/>
        <w:t>«ФАС России будет продолжена работа по привлечению к ответственности лиц,    уклоняющихся от уплаты административных штрафов.    Каждый должен понимать,    что такие действия не могут оставаться безнаказанными»,    -    отметил заместитель руководителя ФАС России Александр Кинёв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8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