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раскрыла первый картель в сфере государственного оборонного заказ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    июня 2015    года Федеральная антимонопольная служба (ФАС России)    признала ООО «Фобус»,    ООО «НПО «Луч»,    ООО «Ависта» нарушившими пункт 2    части 1    статьи 11    Закона о защите конкуренции (картель на торгах)    и ООО «Вектор» нарушившим часть 5    статьи 11    Закона о защите конкуренции (незаконная координация экономической деятельности).</w:t>
        <w:br/>
        <w:t> </w:t>
        <w:br/>
        <w:t>Комиссия ФАС России установила,    что целью антиконкурентного соглашения являлось сохранение максимальной цены государственного контракта на аукционах в электронной форме,    проводимых Министерством обороны Российской Федерации и Министерством внутренних дел на общую сумму более 335    миллионов рублей.    Снижение цены на аукционах составляло 1%.    При этом ООО «Вектор» координировало экономическую деятельность указанных хозяйствующих субъектов и в конечном итоге получало заказ на исполнение как субподрядчик.</w:t>
        <w:br/>
        <w:t> </w:t>
        <w:br/>
        <w:t>В ходе рассмотрения дела руководители всех компаний признались в совершении правонарушения,    добровольно отказались от участия в сговоре и подали заявление в порядке примечания к статье 14.32    Кодекса Российской Федерации об административных правонарушениях.</w:t>
        <w:br/>
        <w:t> </w:t>
        <w:br/>
        <w:t>По словам начальника Управления контроля тылового обеспечения и капитального строительства,    в сфере ГОЗ ФАС России Олега Балуева,    «раскрытый сговор на торгах в сфере государственного оборонного заказа представляет собой классический пример картельного дела,    для доказывания которого антимонопольный орган использовал весь необходимый инструментарий:    проведение «внезапных» проверок,    получение объяснений,    запрос документов (информации),    и «явка с повинной».</w:t>
        <w:br/>
        <w:t> </w:t>
        <w:br/>
        <w:t>Как отметил заместитель руководителя ФАС России Даниил Фесюк,    «компаниям–участникам картеля и координатору грозят штрафные санкции,    а в отношении должностных лиц материалы дела будут направлены в органы внутренних дел для принятия решения о возбуждении уголовного дела по ст.    178    УК РФ».</w:t>
        <w:br/>
        <w:t> </w:t>
        <w:br/>
        <w:t>«Пора уговоров в сфере гособоронзаказа завершилась.    Недобросовестное поведение будет жестко пресекаться»,    – подчеркнул Даниил Фесюк.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5    09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