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еренесла дело Google    по иску Яндекса до ию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а вчера Комиссия ФАС России по итогам заседания по рассмотрению дела в отношении Google    Inc,    Google    Ireland    Ltd.,    ООО «Гугл».Напомним,    20    февраля 2015    года ФАС России возбудила дело в отношении Google    Inc.    Google    Ireland    Ltd.,    ООО «Гугл» по признакам нарушения антимонопольного законодательства в связи с обращением компании «Яндекс» с жалобой на ее антиконкурентные действия.Компания "Яндекс"    заявила о запрете Google    на преудстановку приложений и сервисов других интернет-компаний в устройствах,    работающих на базе ее мобильной операционной системы Android.Google    считает,    что не нарушает российское антимонопольное законодательство.Уже состоялось два заседания комиссии ФАС России в отношении Google    Inc.    по признакам нарушения части 1    статье 14    ФЗ «О защите конкуренции» (недобросовестная конкуренция).    На сегодняшнем заседании было принято решение также рассматривать дело по части 1    статье 10    ФЗ «О защите конкуренции». В соответствии со статьей 10    закона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[…].    И т.    д.«ФАС России перенесла рассмотрение дела Google    по иску «Яндекса» до июля в связи с тем,    что оно дополнительно квалифицировано по статье 10    закона «О защите конкуренции.    Точная дата рассмотрения пока не назначена,    -    отметил начальник Управления информационных технологий Владимир Кудрявцев,    -    подобное расследование достаточно долго проводится и в Европейском союзе». Отметим,    что в случае выявления фактов нарушения антимонопольного законодательства со стороны Google,    ФАС может предписать ей скорректировать договоры с производителями мобильных устройств,    исключив из соглашений с ними те пункты,    которые ограничивают установку на эти устройства приложений и сервисов других разработчико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2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