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едлагает начать совместную работу по разработке Международной конвенции по борьбе с картел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мая 2015    года Заместитель руководителя Федеральной антимонопольной службы (ФАС России)    Александр Кинёв принял участие во встрече руководителей конкурентных ведомств,    сотрудничающих с Будапештским Региональным центром по конкуренции OECD-GVH    (ОЭСР-ГВХ).</w:t>
        <w:br/>
        <w:t> </w:t>
        <w:br/>
        <w:t>Выступая на мероприятии,    замруководителя ФАС России предложил использовать возможности Организации экономического сотрудничества и развития (ОЭСР)    и регионального центра по конкуренции для разработки и обсуждения проекта Международной конвенции по борьбе с картелями.</w:t>
        <w:br/>
        <w:t> </w:t>
        <w:br/>
        <w:t>«РЦК ОЭСР-ГВХ мог бы стать площадкой,    на которой будет проходить совместная работа по разработке Конвенции и ее дальнейшее обсуждение конкурентными ведомствами и ОЭСР»,    -    отметил Александр Кинёв.</w:t>
        <w:br/>
        <w:t> </w:t>
        <w:br/>
        <w:t>Он также сказал,    что ФАС России уже подготовила свой проект текста Конвенции,    который в настоящее время направлен на межведомственное согласование в МИД РФ,    МВД России и Минюст России.</w:t>
        <w:br/>
        <w:t> </w:t>
        <w:br/>
        <w:t>«После того как завершится процедура внутреннего согласования проекта Конвенции,    мы будем готовы представить его нашим коллегам из других стран»,    -    добавил он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7    0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