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усть фармкомпании работают в России по европейским правилам</w:t>
      </w:r>
      <w:r>
        <w:rPr>
          <w:rFonts w:ascii="Times New Roman" w:hAnsi="Times New Roman"/>
          <w:b w:val="false"/>
          <w:sz w:val="28"/>
        </w:rPr>
        <w:br/>
      </w:r>
    </w:p>
    <w:p>
      <w:pPr>
        <w:pStyle w:val="Normal"/>
        <w:bidi w:val="0"/>
        <w:jc w:val="left"/>
        <w:rPr/>
      </w:pPr>
      <w:r>
        <w:rPr>
          <w:rFonts w:ascii="Times New Roman" w:hAnsi="Times New Roman"/>
          <w:sz w:val="24"/>
        </w:rPr>
        <w:t>25    мая 2015    года состоялось заседание Экспертного совета при ФАС России по развитию конкуренции в социальной сфере и здравоохранении.    Главной темой мероприятия стало обсуждение проекта Кодекса поведения производителей лекарственных средств,    подготовленного Рабочей группой под эгидой Комитета по здравоохранению и фармацевтике Ассоциации европейского бизнеса (АЕБ).</w:t>
        <w:br/>
        <w:t> </w:t>
        <w:br/>
        <w:t>В заседании Экспертного совета приняли участие руководитель ФАС России Игорь Артемьев,    заместитель руководителя Андрей Кашеваров,    начальник Управления контроля социальной сферы и торговли ФАС России Тимофей Нижегородцев и его заместитель Надежда Шаравская,    генеральный директор Ассоциации европейского бизнеса Франк Шауфф,    Председатель Генерального совета НП «Содействие развитию конкуренции» Анна Нумерова,    а также ведущие фармацевтические производители и эксперты отрасли.</w:t>
        <w:br/>
        <w:t> </w:t>
        <w:br/>
        <w:t>Руководитель ФАС России Игорь Артемьев выступил с докладом на тему «Фармацевтический рынок:    создание справедливых правил игры на фармацевтическом рынке».</w:t>
        <w:br/>
        <w:t> </w:t>
        <w:br/>
        <w:t>В ходе выступления глава ФАС отметил,    что здравоохранение – одна из самых важных и чувствительных отраслей для граждан,    и пока,    к сожалению,    нельзя сказать,    что в этой сфере сформирована хорошая практика работы.</w:t>
        <w:br/>
        <w:t> </w:t>
        <w:br/>
        <w:t>Игорь Артемьев рассказал собравшимся об основных проблемах фармацевтического рынка,    которые существуют на сегодняшний день.    Среди них он назвал недобросовестную конкуренцию между производителями лекарств,    отказ от конкуренции,    экономически необоснованное ценообразование и коррупцию.</w:t>
        <w:br/>
        <w:t> </w:t>
        <w:br/>
        <w:t>Руководитель антимонопольного ведомства отметил,    что «нет необходимости изобретать новую модель,    когда можно принять то,    что работает для ЕС».    «Работа должна строиться на основе саморегулирования,    которое уже хорошо зарекомендовало себя на авторынке»,    -    подчеркнул он,    напомнив о Кодексе автопроизводителей.</w:t>
        <w:br/>
        <w:t> </w:t>
        <w:br/>
        <w:t>Подводя итог своего выступления,    Игорь Артемьев отметил,    что «необходимо,    чтобы работа фармкомпаний строилась на основании опубличенных правил,    чтобы дилеры были больше защищены».    Принятие Кодекса добросовестных практик призвано обеспечить публичность правил отбора контрагентов фармкомпаниями и условий работы с ними.</w:t>
        <w:br/>
        <w:t> </w:t>
        <w:br/>
        <w:t>В заключение глава ФАС добавил,    что антимонопольное ведомство считает целесообразным распространение положительного опыта саморегулирования отраслей в форматах БРИКС,    СНГ и ЕАЭС.</w:t>
        <w:br/>
        <w:t> </w:t>
        <w:br/>
        <w:t>Также на заседании с докладами выступили генеральный директор Ассоциации европейского бизнеса Франк Шауфф,    председатель Комитета Ассоциации европейского бизнеса по фармацевтике и здравоохранению,    председатель Совета Директоров ООО «Ново Нордиск» Сергей Смирнов,    руководитель проектов Фармацевтического направления юридической фирмы «VEGAS    LEX» Мария Борзова.    От Некоммерческого партнерства «Содействие развитию конкуренции» с докладом выступили Виталий Дианов и Наталья Тотахеваге.</w:t>
        <w:br/>
        <w:t> </w:t>
        <w:br/>
        <w:t>По итогам заседания приняты решения:</w:t>
        <w:br/>
        <w:t> </w:t>
        <w:br/>
        <w:t>1.    Членам Экспертного совета и участникам заседания в течение двух недель (до 08.06.2015)    направить в адрес ФАС России (bodnaryk@fas.gov.ru,    remneva@fas.gov.ru)    замечания и предложения к проекту Кодекса.</w:t>
        <w:br/>
        <w:t> </w:t>
        <w:br/>
        <w:t>2.    Ассоциации европейского бизнеса организовать свод всех поступивших замечаний и предложений к проекту Кодекса.</w:t>
        <w:br/>
        <w:t> </w:t>
        <w:br/>
        <w:t>3.    Ассоциации европейского бизнеса и НП «Содействие развитию конкуренции» провести обсуждение всех поступивших замечаний и предложений с участием ФАС России.</w:t>
        <w:br/>
        <w:t> </w:t>
        <w:br/>
        <w:t>4.    ФАС России опубликовать доработанный проект Кодекса на официальном сайте.</w:t>
        <w:br/>
        <w:t> </w:t>
        <w:br/>
        <w:t>Пресс-служба ФАС России </w:t>
        <w:br/>
        <w:t>                                                     </w:t>
      </w:r>
    </w:p>
    <w:p>
      <w:pPr>
        <w:pStyle w:val="Normal"/>
        <w:bidi w:val="0"/>
        <w:jc w:val="left"/>
        <w:rPr/>
      </w:pPr>
      <w:r>
        <w:rPr>
          <w:rFonts w:ascii="Times New Roman" w:hAnsi="Times New Roman"/>
          <w:b/>
          <w:sz w:val="24"/>
        </w:rPr>
        <w:t>2015-05-27    02: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