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омендации по обеспечению недискриминационного доступа к приобретению хлористого калия победили в конкурсе Мирового Банка и Международной конкурентной 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ициатива Федеральной антимонопольной службы (ФАС России)    по разработке рекомендаций по обеспечению недискриминационного доступа к приобретению хлористого калия победила в конкурсе по адвокатированию конкуренции Мирового Банка и Международной конкурентной сети (МКС)    в номинации «Продвижение проконкурентных реформ,    направленных на усиление роста и уменьшение неравенства». Рекомендации направлены на предупреждение нарушений антимонопольного законодательства на рынке хлористого калия и дают разъяснения хозяйствующим субъектам,    какие действия на этом рынке не будут рассматриваться ФАС России как нарушающие антимонопольное законодательство.Необходимость разработки рекомендаций предопределялась структурой этого российского рынка,    характеризующейся высокой экономической концентрацией и неразвитой конкурентной средой. В целях недопущения необоснованных отказов от заключения договоров поставки в документе определен порядок и сроки проведения договорной компании.    Эти условия дают возможность потребителям на равных условиях с конкурентами удовлетворить свои потребности в этом товаре. Кроме того,    рекомендации содержат подходы антимонопольного органа к формированию цен на хлористый калий с целью недопущения установления её на монопольно высоком уровне.Таким образом,    антимонопольная служба сформировала позицию по существенным условиям обращения товара на внутреннем рынке.Официальная церемония награждения победителей состоится 23    июня в г.    Вашингтон (США)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9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