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:    Госзакупки в Новосибирской области:    нарушения и новая практ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0    0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