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дрей Швалов:    «Полномочия ФАС      в основном касаются процедуры проведения закупок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б этом сегодня,    15    апреля 2015    года рассказал заместитель руководителя -    начальник отдела контроля закупок Новосибирского УФАС России Андрей Швалов на пресс-конференции посвященной контролю антимонопольной службой системы закупок,    а также делам,    связанным с нарушениями закона N44-ФЗ.</w:t>
        <w:br/>
        <w:t> </w:t>
        <w:br/>
        <w:br/>
        <w:t> </w:t>
        <w:br/>
        <w:t>В первую очередь Андрей Швалов озвучил итоги работы нового закона «О контрактной системе» за 2014    год и первый квартал 2015    года.    Так,    за 2014    год рассмотрено 1224    заявлений,    из них доля обоснованных составляет 49,0.    Выявлено 1358    нарушений,    выдано 166    постановлений о наложении штрафов на общую сумму около  6    миллионов рублей,    рассмотрено обращений о согласовании с единственным поставщиком 2002,    проведено 116    проверок,    в том числе более 30    выездных.</w:t>
        <w:br/>
        <w:t> </w:t>
        <w:br/>
        <w:t>«В целом,    2014    год был годом «детских ошибок»,    которые допускают заказчики и поставщики при проведении закупок с учетом новых реалий и новых требований законодательства.    Если говорить о первом квартале 2015    года,    безусловно,    можно наблюдать увеличение контрольной работы.    Это касается и рассмотрения жалоб,    и проведение проверок,    и привлечение к административной ответственности»,    -    отметил заместитель руководителя Новосибирского УФАС России.</w:t>
        <w:br/>
        <w:t> </w:t>
        <w:br/>
        <w:br/>
        <w:t> </w:t>
        <w:br/>
        <w:t>В три первых месяца 2015    года было рассмотрено 266    жалоб,    выявлено более 200    нарушений законодательства «О контрактной системе»,    вынесено 56    постановлений о наложении штрафов на общую сумму более 800 тысяч рублей.</w:t>
        <w:br/>
        <w:t> </w:t>
        <w:br/>
        <w:t>Теперь,    в ФЗ -ФЗ,    по сравнению с ФЗ -ФЗ,    действующем до 1    января 2014    года,    появился новый блок «Планирование».    У заказчика появились новые обязанности по формированию плана закупок,    по формированию плана-графика закупок,    которые начнут действовать в полном объеме с 2016    года,    с вступлением в силу соответствующих норм закона «О контрактной системе».    Говоря для чего все эти изменения,    Андрей Швалов объяснил,    что все это призвано обеспечить большую прозрачность в сфере закупок,    привлечь дополнительных участников,    повысить эффективность расходования бюджетных средств.</w:t>
        <w:br/>
        <w:t> </w:t>
        <w:br/>
        <w:br/>
        <w:t> </w:t>
        <w:br/>
        <w:t>Еще одним новшеством закона «О контрактной системе» является постулирование именно профессиональной деятельности заказчиков в сфере закупок.    Так,     в обязательном порядке у заказчиков должны быть созданы контрактные службы либо назначены контрактные управляющие.</w:t>
        <w:br/>
        <w:t> </w:t>
        <w:br/>
        <w:t>Из новелл заместитель руководителя -    начальник отдела контроля закупок особо отметил расширение функций общественного контроля в сфере закупок.    Теперь общественные объединения имеют право осуществлять обжалование действий заказчика по подготовке и размещения документации о закупке,    чего ранее не было.    «Общественные объединения уже активно пользуются данным правом.    Здесь можно отметить активную работу подразделений ОНФ,    в том числе по контролю закупок всевозможных автомобилей»,    -    поделился Андрей Швалов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15    10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