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ые правила в теплоснабж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разработала проект постановления Правительства Российской Федерации «Об утверждении Правил недискриминационного доступа к услугам в сфере теплоснабжения при подключении к системам теплоснабжения». </w:t>
        <w:br/>
        <w:t> </w:t>
        <w:br/>
        <w:t>Целью разработки этого нормативного правового акта является совершенствование механизмов,    правил,    обеспечивающих недискриминационный доступ к услугам в сфере теплоснабжения.</w:t>
        <w:br/>
        <w:t> </w:t>
        <w:br/>
        <w:t>Проект направлен на упрощение и регламентацию процедуры технологического присоединения к системам теплоснабжения.    Так,    Правилами предлагается выдача технических условий одновременно с договором о технологическом присоединении. </w:t>
        <w:br/>
        <w:t> </w:t>
        <w:br/>
        <w:t>Кроме того,    проектом постановления предусмотрено сокращение сроков заключения договоров,    сокращение максимальных сроков технологического присоединения – до 3-х лет. </w:t>
        <w:br/>
        <w:t> </w:t>
        <w:br/>
        <w:t>Кроме того,    проектом установлена обязанность ФАС России разработать типовые договоры технологического присоединения к системам теплоснабжения. </w:t>
        <w:br/>
        <w:t> </w:t>
        <w:br/>
        <w:t>Еще одной особенностью Правил является самостоятельный раздел о недискриминационном доступе к приборам учета тепловой энергии.</w:t>
        <w:br/>
        <w:t> </w:t>
        <w:br/>
        <w:t>В целях прохождения процедуры общественного обсуждения 20    марта 2015    года ФАС России разместила на официальном сайте regulation.gov.ru    в информационно-телекоммуникационной сети «Интернет» уведомление о подготовке проекта нормативного правового акта.    4    апреля 2015    года обсуждение этого уведомления было завершено.    Замечаний и предложений в рамках этой процедуры в ФАС России не поступало.</w:t>
        <w:br/>
        <w:t> </w:t>
        <w:br/>
        <w:t>После окончания необходимых процедур,    предусмотренных действующим законодательством,    проект постановления будет в установленном порядке внесен в Правительство Российской Федерации.</w:t>
        <w:br/>
        <w:t> </w:t>
        <w:br/>
        <w:t>«В сфере электроэнергетики с 2004    года действуют правила недискриминационного доступа,    которые,    безусловно,    положительно отразились на развитии бизнеса.    Сейчас они совершенствуются,    что в свою очередь,    повлияло на повышение России в рейтинге Doing    Business    на 20    пунктов.    По такой схеме мы будем работать и в теплоснабжении.    Правила недискриминационного доступа в сфере теплоснабжения направлены на упрощение процедуры технологического присоединения и повышение доступности инфраструктуры в сфере теплоснабжения»,    – отметила заместитель начальника Управления контроля электроэнергетики Елена Цышевская.</w:t>
        <w:br/>
        <w:t> </w:t>
        <w:br/>
        <w:t>Проект постановления Правительства Российской Федерации «Об утверждении Правил недискриминационного доступа к услугам в сфере теплоснабжения при подключении к системам теплоснабжения» разработан во исполнение пункта 24    плана мероприятий («дорожной карты»)    «Внедрение целевой модели рынка тепловой энергии»,    утвержденного распоряжением Правительства Российской Федерации от 2.10.2014    № 1949-р</w:t>
        <w:br/>
        <w:t> </w:t>
        <w:br/>
        <w:t>Новые Правила объединяют в себе два существующих постановления Правительства Российской Федерации – от 13.02.2006    № 83   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и от 16.04.2012    № 307    «О порядке подключения к системам теплоснабжения и о внесении изменений в некоторые акты Правительства Российской Федерации»,    что,    безусловно,    облегчит реализацию своих прав как для потребителей,    так и для субъектов рынка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4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