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то      же я должен указать в заявке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4.2015    Комиссия Новосибирского УФАС России рассмотрела жалобу ООО «СПСТ.ПРО» на действия ФГБУ «ННИИТО им.    Я.Л.    Цивьяна» Минздрава России при проведении запроса цен на оказание услуг по разработке проектной документации:    адресная автоматическая установка пожарной сигнализации и системы оповещения и управления эвакуацией.</w:t>
        <w:br/>
        <w:t>Закупочная комиссия заказчика отказала заявителю в допуске к участию в запросе цен по причине отсутствия в заявке характеристики оказываемых услуг (объем услуг).</w:t>
        <w:br/>
        <w:t>При рассмотрении жалобы Комиссия Новосибирского УФАС России установила,    что в извещении о проведении запроса цен отсутствует требование к описанию участниками закупки выполняемой работы,    оказываемой услуги (проектной документации),    что является нарушением п/п 3    п.    9    ст.    4    ФЗ от 18.07.2011    N    223-ФЗ "О закупках товаров,    работ,    услуг отдельными видами юридических лиц".</w:t>
        <w:br/>
        <w:t>Комиссия Новосибирского УФАС России признала жалобу ООО «СПСТ.    ПРО» обоснованной,    решила выдать ФГБУ «ННИИТО им.    Я.Л.    Цивьяна» предписание о совершении действий,    направленных на устранение нарушения порядка организации и проведения торгов,    для чего аннулировать (отменить)    результаты запроса цен на оказание услуг по разработке проектной документации:    адресная автоматическая установка пожарной сигнализации и системы оповещения и управления эвакуацией,    внести изменения в извещение о его проведении,    указав  требование к описанию участниками закупки выполняемой работы,    оказываемой услуг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1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