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ткрытое заседание комиссии по рассмотрению жалобы на действия Министерства строительств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аем о возможности представителей СМИ принять участие в следующем открытом заседании Комиссии Управления Федеральной антимонопольной службы по Новосибирской области по контролю в сфере закупок:</w:t>
        <w:br/>
        <w:t> </w:t>
        <w:br/>
        <w:t>12    марта 2015    года в 11-00    Комиссией Новосибирского УФАС России будет рассмотрена жалоба ООО "Контур"    на действия Министерства строительства Новосибирской области при проведении электронных аукционов на выполнение работ по привязке повторно применяемой проектной и рабочей документации для строительства объекта Строительство детского сада в п.    Ложок Новосибирского района (извещение 0151200006015000005).    Обжалуются положения аукционной документации.</w:t>
        <w:br/>
        <w:t> </w:t>
        <w:br/>
        <w:t>О присутствии на заседании Комиссии необходимо сообщить Председателю Комиссии - Андрею Швалову по телефону (383)    231-01-9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1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