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олько три новосибирских отеля подтвердили свою «звездность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тимонопольная служба региона проверит гостиницы,    не прошедшие официальную классификацию.</w:t>
        <w:br/>
        <w:t> </w:t>
        <w:br/>
        <w:t xml:space="preserve">В Новосибирской области из 116    гостиниц пока лишь 3    подтвердили "звездность",    сообщили РБК.Новосибирск в региональном центре сертификации и мониторинга качества.    По данным центра,    в официальном реестре с подтвержденной категорией гостиницы -    «Новосибирск» (подтвердила ранее полученные 4    звезды),    «Северная» (вместо двух звезд,    получила три)    и «River    Park» (подтвердила 3    звезды).    </w:t>
        <w:br/>
        <w:t> </w:t>
        <w:br/>
        <w:t xml:space="preserve">«Это совсем небольшой процент,    если сравнивать с остальными регионами Сибирского федерального округа.    Большинство руководителей гостиниц Новосибирска не знают и не понимают,    что подтверждение категории является обязательным для всех.    Сейчас для УФАС мы готовим список отелей,    которые пока не подтвердили свою классификацию»,    -    сообщила эксперт государственной классификации объектов туристской индустрии Ольга Стусь.    </w:t>
        <w:br/>
        <w:t> </w:t>
        <w:br/>
        <w:t xml:space="preserve">В управлении подчеркнули,    что классификацию гостиниц на "звездность"    в связи с приказом министерства культуры России,    обязаны пройти в ближайшие три года все объекты гостиничной сферы.    Без наличия свидетельства о присвоении категории отеля,    предоставление услуг станет невозможным,    считает Ольга Стусь.    </w:t>
        <w:br/>
        <w:t> </w:t>
        <w:br/>
        <w:t xml:space="preserve">«Подтверждение категории является обязательным.    В законе о техническом регулировании и в законе о защите прав потребителей говорится о том,    что должен быть документ,    свидетельство или сертификат,    подтверждающий статус предприятия»,    -отметила эксперт.    В самих же предприятиях гостиничной сферы Новосибирской области отмечают,    что нет однозначного понимания обязательного условия прохождения классификации по российским стандартам.    </w:t>
        <w:br/>
        <w:t> </w:t>
        <w:br/>
        <w:t xml:space="preserve">«Мы находимся под прямым управлением сети Marriott    International,    которая работает по международной системе классификации.    По ней мы являемся бизнес-отелем бренда Marriott    Hotel»,    сообщила PR-менеджер Marriott    Hotel    в Новосибирске Наталья Брус.    </w:t>
        <w:br/>
        <w:t> </w:t>
        <w:br/>
        <w:t xml:space="preserve">«Сертификата по новому стандарту у нас нет,    зато есть свидетельство,    полученное ранее.    В нем 5    ошибок в написании английских слов,    на которые наши гости регулярно обращают наше внимание.    Необходим какой-то официальный квалифицированный орган,    который сможет дать оценку»,    -    рассказал управляющий гостиницей «Аванта» Александр Фирсов,    отметив,    что отель соответствует той категории,    которую заявляет.    </w:t>
        <w:br/>
        <w:t> </w:t>
        <w:br/>
        <w:t>В тоже время в федерации рестораторов и отельеров подтвердили,    что новый стандарт является обязательным для всех регионов России.    «До 1    февраля 2018    года абсолютно все гостиницы России,    независимо от того,    входят ли они в международные это сети,    находятся ли они вблизи городов,    где объявлено проведение крупных спортивных мероприятий,    обязаны,    в соответствии с новым законом,    подтвердить свою категорию в аккредитованном центре сертификации и мониторинга качества продукции.    Все остальные бумаги и сертификаты,    которые отели получают по своей классификации,    они могут прилепить себе на лоб»,    сообщил вице-президент федерации отельеров и рестораторов Вадим Прасов.</w:t>
        <w:br/>
        <w:t> </w:t>
        <w:br/>
        <w:t xml:space="preserve">В настоящий момент,    гостиницам,    в зависимости от уровня сервиса,    по новой классификации присваивают от одной до пяти «звезд»,    а также существует отдельная категория «без звезд».    </w:t>
        <w:br/>
        <w:t> </w:t>
        <w:br/>
        <w:t xml:space="preserve">«На основании списка,    который нам представит Новосибирский центр сертификации и мониторинга качества продукции,    мы сможем провести проверку и сказать,    идет ли речь о нарушении антимонопольного законодательства в части классификации и заявленной звездности»,    -    отметила заместитель руководителя Новосибирского УФАС Наталья Камнева.    </w:t>
        <w:br/>
        <w:t> </w:t>
        <w:br/>
        <w:t xml:space="preserve">Всего в Новосибирске официально существуют 116    гостиниц разных классов и номерной емкости.    Крупнейшие гостиницы города,    по оценке DSO    Consulting    – «Новосибирск» («четыре звезды»,    422    номера),    River    Park    Hotel    («три звезды»,    316),    Gorsky    City    Hotel    («три звезды»,    268),    «AZIMUT    Отель Сибирь» ("три звезды",    259).    Две «высококлассные»:    Marriott    и Doubletree    by    Hilton    Новосибирск.    </w:t>
        <w:br/>
        <w:t> </w:t>
        <w:br/>
        <w:t>В настоящее время в Новосибирске аккредитован только один центр сертификации и мониторинга качества продукции,    который имеет право проводить классификацию гостиниц и выдавать сертификаты.</w:t>
        <w:br/>
        <w:t>Лолита Белов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25    05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