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ассудила спор о наличии в допуске СРО видов работ по монтажу деревянных конструкций</w:t>
      </w:r>
      <w:r>
        <w:rPr>
          <w:rFonts w:ascii="Times New Roman" w:hAnsi="Times New Roman"/>
          <w:b w:val="false"/>
          <w:sz w:val="28"/>
        </w:rPr>
        <w:br/>
      </w:r>
    </w:p>
    <w:p>
      <w:pPr>
        <w:pStyle w:val="Normal"/>
        <w:bidi w:val="0"/>
        <w:jc w:val="left"/>
        <w:rPr/>
      </w:pPr>
      <w:r>
        <w:rPr>
          <w:rFonts w:ascii="Times New Roman" w:hAnsi="Times New Roman"/>
          <w:sz w:val="24"/>
        </w:rPr>
        <w:t>Комиссия Новосибирского УФАС России признала необоснованными жалобы трех строительных компаний на действия заказчика.    При проведении открытого аукциона на право заключения договора на строительно-монтажные работы по ремонту муниципальных объектов,    расположенных в областном центре,    МУП г.    Новосибирска «Центр муниципального имущества» отвергло их заявки.    Причина – несоответствия требованиям документации:    в их свидетельстве СРО отсутствовала информация о допуске к необходимым строительным видам работ,    а именно к монтажу деревянных конструкций.    С отклонением заявок строители не согласились и обратились в антимонопольную службу.</w:t>
        <w:br/>
        <w:br/>
        <w:t>«Нормы Градостроительного кодекса РФ определяют,    что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РО свидетельства о допуске к таким видам работ»,    – напомнили в ФАС. В соответствии с Приказом Минрегиона от 30    декабря 2009    года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группы видов работ по монтажу деревянных конструкций и устройству кровель,    требуе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1    ГК,    добавили в ведомстве. Комиссией Новосибирского УФАС России было установлено,    что в свидетельствах СРО подавших жалобы участников закупки отсутствовала информация о допуске к таким работам.    В связи с этим отклонение заявок было признано правомерным.</w:t>
        <w:br/>
        <w:t>Светлана Демидова</w:t>
        <w:br/>
      </w:r>
    </w:p>
    <w:p>
      <w:pPr>
        <w:pStyle w:val="Normal"/>
        <w:bidi w:val="0"/>
        <w:jc w:val="left"/>
        <w:rPr/>
      </w:pPr>
      <w:r>
        <w:rPr>
          <w:rFonts w:ascii="Times New Roman" w:hAnsi="Times New Roman"/>
          <w:b/>
          <w:sz w:val="24"/>
        </w:rPr>
        <w:t>2015-02-18    05: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