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ому регулированию в России 25    л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15    год станет юбилейным для антимонопольных органов Российской Федерации.</w:t>
        <w:br/>
        <w:t> </w:t>
        <w:br/>
        <w:t>14    июля 1990    года был образован предшественник Федеральной антимонопольной службы — Государственный комитет РСФСР по антимонопольной политике и поддержке новых экономических структур (ГКАП России).    В 1991    году был принят первый антимонопольный закон – Закон РСФСР о конкуренции и ограничении монополистической деятельности на товарных рынках.</w:t>
        <w:br/>
        <w:t> </w:t>
        <w:br/>
        <w:t>22    сентября 1998    года Комитет был упразднен и образовано Министерство Российской Федерации по антимонопольной политике и поддержке предпринимательства (МАП России).</w:t>
        <w:br/>
        <w:t> </w:t>
        <w:br/>
        <w:t>9    марта 2004    года в ходе административной реформы Министерство было упразднено,    а его функции антимонопольного органа,    контроля над деятельностью естественных монополий и над соблюдением законодательства о рекламе перешли к новому ведомству -    Федеральной антимонопольной службе.</w:t>
        <w:br/>
        <w:t> </w:t>
        <w:br/>
        <w:t>В 2006    году был принят Закон о защите конкуренции,    который работает и по сей день,    а его эффективность и актуальность поддерживается пакетами поправок.</w:t>
        <w:br/>
        <w:t> </w:t>
        <w:br/>
        <w:t>Антимонопольное регулирование в России идет эволюционным путем:    совершенствуется законодательство,    растет опыт правоприменения,    благодаря целенаправленной антимонопольной политике изменяются производственные отношения в целых отраслях.</w:t>
        <w:br/>
        <w:t> </w:t>
        <w:br/>
        <w:t>В связи с юбилеем ФАС России запланировала ряд мероприятий по адвокатированию конкуренции.    Следите за новостями.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7    0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