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Западно-Сибирского округа подтвердил законность решения Новосибир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Арбитражного суда Западно-Сибирского округа (резолютивная часть объявлена 11    февраля 2015    года)    отменено постановление Седьмого арбитражного апелляционного суда от 21    октября 2014    года.</w:t>
        <w:br/>
        <w:t> </w:t>
        <w:br/>
        <w:t>Постановлением Седьмого арбитражного апелляционного суда от 21.10.2014    года отменено решение Арбитражного суда Новосибирской области от 04.07.2014    года,    которым отказано ФГУП «Энергетик» в удовлетворении требований о признании незаконными решения и предписания Новосибирского УФАС России от 03.02.2014.</w:t>
        <w:br/>
        <w:t> </w:t>
        <w:br/>
        <w:t>Решением Новосибирского УФАС России от 03.02.2014г ФГУП «Энергетик» признано нарушившим пункт 5    части 1    статьи 10    Федерального Закона «О защите конкуренции».</w:t>
        <w:br/>
        <w:t> </w:t>
        <w:br/>
        <w:t>Указанное нарушение выразилось в уклонении от заключения договора об осуществлении технологического присоединения к электрическим сетям дополнительной мощности для электроснабжения индивидуального жилого дома с гражданином и выдачи технических условий к данному договору.</w:t>
        <w:br/>
        <w:t> </w:t>
        <w:br/>
        <w:t>На основании решения ФГУП «Энергетик» выдано предписание от 03.02.2014года ,    в соответствии с которым ФГУП «Энергетик» обязано прекратить нарушение пункта 5    части 1    статьи 10    Федерального закона «О защите конкуренции.</w:t>
        <w:br/>
        <w:t> </w:t>
        <w:br/>
        <w:t>Как прокомментировала заместитель руководителя управления Наталья Камнева,    суд подтвердил правомерность решения Новосибирского УФАС России,    вынесенного в защиту гражданина от произвола монополиста»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3    0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