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дневная уборка на Новосибирском протезно-ортопедическом предприятии пройдет без нарушения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15    года Новосибирским УФАС России была рассмотрена жалоба ООО «Новые Сервисные Технологии» на действия ФГУП «Новосибирское протезно-ортопедическое предприятие»,    заказчика запроса котировок на оказание услуг по ежедневной уборке помещений.</w:t>
        <w:br/>
        <w:t> </w:t>
        <w:br/>
        <w:t>Заявитель сообщил,    что согласно извещению о проведении запроса котировок,    в заявке на участие необходимо указать  цену услуг с указанием сведений о включенных или не включенных в нее расходах.</w:t>
        <w:br/>
        <w:t> </w:t>
        <w:br/>
        <w:t>ООО «Новые Сервисные Технологии» в своей заявке указало цену услуги без НДС.</w:t>
        <w:br/>
        <w:t> </w:t>
        <w:br/>
        <w:t>Закупочная комиссия ФГУП «Новосибирское протезно-ортопедическое предприятие» сочла вышеуказанные данные недостаточными для того,    чтобы сделать выводы о сведениях  включенных или не включенных в итоговую цену услуг расходах.</w:t>
        <w:br/>
        <w:t> </w:t>
        <w:br/>
        <w:t>По данным обстоятельствам,    заявка ООО «Новые Сервисные Технологии» была отклонена,    что и послужило предметом рассмотрения жалобы.</w:t>
        <w:br/>
        <w:t> </w:t>
        <w:br/>
        <w:t>Комиссия Новосибирского УФАС России,    проанализировав имеющиеся материалы жалобы,    установила,    что заявка ООО «Новые Сервисные Технологии» не содержит необходимых в соответствии с извещением о закупке сведений о включении в итоговую стоимость расходов на перевозку,    страхование,    уплату таможенных пошлин,    налогов,    сборов и другие обязательные платежи,    следовательно у ФГУП «Новосибирское протезно-ортопедическое предприятие» имелись основания для отклонения заявки ООО «Новые Сервисные Технологии».</w:t>
        <w:br/>
        <w:t> </w:t>
        <w:br/>
        <w:t>Жалоба ООО «Новые Сервисные Технологии» на действия ФГУП «Новосибирское протезно-ортопедическое предприятие»,    заказчика запроса котировок на оказание услуг по ежедневной уборке помещений была признана необоснованной.</w:t>
        <w:br/>
        <w:t> </w:t>
        <w:br/>
        <w:t>«Участникам закупок необходимо внимательно изучать требования закупочной документации при подготовке заявок» -    отметила заместитель руководителя управления Наталья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2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