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одозрила торгующие рыбой компании России,    Китая и Кореи в ценов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А SakhaNews. Федеральная антимонопольная служба России заподозрила ряд российских,    китайских и корейских компаний в картельном сговоре на рынке торговли рыбой на Дальнем Востоке,    сообщил глава новосибирского УФАС Сергей Гаврилов.</w:t>
        <w:br/>
        <w:t>Расследованием занимается управление по картелям ФАС России и УФАС по Приморскому краю.    Основой послужила информация,    которую собрали все территориальные органы ведомства в ходе проведенных проверок обоснованности роста цен на продукты.</w:t>
        <w:br/>
        <w:t>"То,    что по рыбе мы провели большую работу по всем территориальным управлениям и дали информацию,    послужило тому,    что наши коллеги по Приморскому краю возбудили дело по картельному сговору на рынке рыбы -    мороженой и свежей",    -    сказал Гаврилов.</w:t>
        <w:br/>
        <w:t>По его словам,    предполагается,    что граждане Китая,    Кореи и России "четко устанавливали цены,    правила игры".</w:t>
        <w:br/>
        <w:t>Глава новосибирского УФАС также отметил,    что,    вероятно,    если информация подтвердится,    к расследованию дела будут подключены ведомства,    которые следят за соблюдением антимонопольного законодательства в Китае и Коре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1    09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