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Открытые заседания комиссии по рассмотрению дел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бщаем о возможности представителей СМИ принять участие в следующих открытых заседания Комиссии Управления Федеральной антимонопольной службы по Новосибирской области по контролю в сфере закупок:</w:t>
        <w:br/>
        <w:t> </w:t>
        <w:br/>
        <w:t>09    февраля 2015    года в 10-30    Комиссией Новосибирского УФАС России будут рассмотрены жалобы ООО «Регион-Сибирь» на действия департамента транспорта и дорожно-благоустроительного комплекса мэрии города Новосибирска и МКУ города Новосибирска "Управление дорожного строительства"    при проведении электронных аукционов на выполнение работ по текущему ремонту асфальтобетонного покрытия дорог города Новосибирска (извещения 0151300030514000130,    0151300030514000131,    0151300030514000132,    0351300077914000096).    Обжалуется  отказ в допуске к участию в аукционе.</w:t>
        <w:br/>
        <w:t> </w:t>
        <w:br/>
        <w:t>09    февраля 2015    года в 11-30    Комиссией Новосибирского УФАС России будет рассмотрена жалоба ООО "СПС"    на действия МКУ Ордынского района Новосибирской области "Центр бухгалтерского,    материально-технического и информационного обеспечения Ордынского района"    при проведении электронного аукциона на оказание услуг по организации и проведению плановых мероприятий в количестве 12    штук,    проводимых на территории Ордынского района в течение 2015    года (извещение 0351300172215000004).    Обжалуются  положения извещения о проведении запроса котировок.</w:t>
        <w:br/>
        <w:t> </w:t>
        <w:br/>
        <w:t>О присутствии на заседании Комиссии необходимо сообщить заранее Председателю Комиссии -    Андрею Швалову по телефону (383)    231-01-9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6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