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завуалированную рекламу алког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еативные рекламщики решили обойти закон запрещающий рекламу водки -    под безобидным видом рекламы "тельняшек"    с громким девизом "Тельняшка.    Изготовлено в России.    Крепче только дружба"    подвигалось не популярная среди десантников одежда а водка "Тельняшка"    -    Комиссия Новосибирского ФАС запретила нарушающую закон рекламу.</w:t>
        <w:br/>
        <w:t> </w:t>
        <w:br/>
        <w:t>Пресс-служба ФАС приводит цитату Татьяны Лопаткиной,    заместителя руководителя отдела рекламы Новосибирскгого УФАС:    "Таким образом,    рассматриваемая рекламная информация представляет рекламу товарного знака,    под которым выпускается алкоголь и на такую рекламу распространяются ограничения,    установленные законодательством для рекламы алкогольной продукц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05    0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