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/14    в отношении ООО «Глобус -    НСК» (перенесено с 28    января 2015    года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февраля 2015    года в 10-00    (перенесено с 28    января 2015    года)    Комиссией Новосибирского УФАС России будет рассмотрено дело /14 в отношении ООО «Глобус -    НСК» по признакам нарушения пунктов 2,    3,    4    части 3    статьи 5    и части 7    статьи 28    Федерального закона от 13.03.2006г.    -ФЗ «О рекламе»,    согласно которым:</w:t>
        <w:br/>
        <w:t>-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-    недостоверной признается реклама,    которая содержит не соответствующие действительности сведения об ассортименте и о комплектации товаров,    а также о возможности их приобретения в определенном месте или в течение определенного срока;</w:t>
        <w:br/>
        <w:t>-    признается недостоверной реклама,    которая содержит не соответствующие действительности сведения о стоимости или цене товара,    порядке его оплаты,    размере скидок,    тарифов и других условиях приобретения товара;</w:t>
        <w:br/>
        <w:t>-    реклама,    связанная с привлечением денежных средств участников долевого строительства для строительства (создания)    многоквартирных домов и (или)    иных объектов недвижимости,    должна содержать сведения о месте и способах получения проектной декларации,    предусмотренной федеральным законом.</w:t>
        <w:br/>
        <w:t>Вопросы по телефону:    223-95-86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26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