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знание закона не освобождает от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15    года Комиссия Новосибирского УФАС России признала ООО «Бомбей найт» (ресторан индийской кухни с аналогичным наименованием),    нарушившим требования пункта 5    части 2    статьи 21    Федерального закона от 13    марта 2006    г.    № 38-ФЗ «О рекламе».</w:t>
        <w:br/>
        <w:t> </w:t>
        <w:br/>
        <w:t>Как было установлено,    в октябре 2014    года на рекламном баннере,    расположенном над входом в индийский ресторан «BOOMBAY    NIGHT»,    размещалась информации следующего содержания:    «Индийское пиво «King    Fisher» 2    бутылки +    1    в подарок _    «King    Fisher»,    с изображением бутылок рекламируемой алкогольной продукции.</w:t>
        <w:br/>
        <w:br/>
        <w:t>При этом,    законодательством РФ запрещено размещение наружной рекламной информации алкогольной продукции.</w:t>
        <w:br/>
        <w:t> </w:t>
        <w:br/>
        <w:t>Обществу выдано предписание об устранении нарушения законодательства о рекламе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п.5    ч.    2    ст.    21    Федерального закона № 38-ФЗ от 13.03.2006    г.    «О рекламе»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