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ерриториальная генерирующая компания  нарушила порядок проведения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января 2015    года Комиссия Новосибирского УФАС России признала необоснованной жалобу  ООО СК «ТСТ»  на действия ОАО «Территориальная генерирующая компания » (630007,    г.    Новосибирск,    ул.    Советская,5)    при проведении закупки скорлупы ПУР\ПИР для ОАО «ТомскРТС»,    но решила выдать ОАО «Территориальная генерирующая компания » предписание за другое нарушение.</w:t>
        <w:br/>
        <w:t> </w:t>
        <w:br/>
        <w:t>Заявитель обжаловал отклонение закупочной комиссией его заявки на участие в запросе предложений  по причине несоответствия предлагаемого товара требованиям закупочной документации.</w:t>
        <w:br/>
        <w:t> </w:t>
        <w:br/>
        <w:t>Рассмотрев материалы дела,    выслушав доводы лиц,    участвующих в деле,    Комиссия Новосибирского УФАС России установила следующее.</w:t>
        <w:br/>
        <w:t> </w:t>
        <w:br/>
        <w:t>ООО СК «ТСТ» предложило заказчику аналог продукции,    заявленной в конкурсной документации.    При этом,    не представило развернутое сравнение технических характеристик,    предлагаемой взамен продукции,    в соответствии с требованием закупочной документации.</w:t>
        <w:br/>
        <w:t> </w:t>
        <w:br/>
        <w:t>В соответствии с закупочной документацией данного запроса предложений Участник запроса предложений не допускается Закупочной комиссией к дальнейшему участию в запросе предложений в случае непредставления требуемых согласно настоящей закупочной документации документов либо наличия в таких документах недостоверных сведений об Участнике запроса предложений.</w:t>
        <w:br/>
        <w:t> </w:t>
        <w:br/>
        <w:t>Таким образом,    отклонение закупочной комиссией заявки ООО СК «ТСТ» правомерно.</w:t>
        <w:br/>
        <w:t> </w:t>
        <w:br/>
        <w:t>При этом,    Комиссия Новосибирского УФАС России установила,    что закупочная комиссия неправомерно допустила к участию в запросе предложений другого участника,    не представившего бухгалтерскую отчетность в соответствии с требованиями закупочной документации.</w:t>
        <w:br/>
        <w:t> </w:t>
        <w:br/>
        <w:t>Комиссия Новосибирского УФАС России решила выдать ОАО «Территориальная генерирующая компания » предписание об устранении нарушения порядка организации и проведения торгов.    Для его исполнения ответчику необходимо аннулировать указанный запрос предложений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2    04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