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мущество Бердского пассажирского автотранспортного предприятия продается без нарушений</w:t>
      </w:r>
      <w:r>
        <w:rPr>
          <w:rFonts w:ascii="Times New Roman" w:hAnsi="Times New Roman"/>
          <w:b w:val="false"/>
          <w:sz w:val="28"/>
        </w:rPr>
        <w:br/>
      </w:r>
    </w:p>
    <w:p>
      <w:pPr>
        <w:pStyle w:val="Normal"/>
        <w:bidi w:val="0"/>
        <w:jc w:val="left"/>
        <w:rPr/>
      </w:pPr>
      <w:r>
        <w:rPr>
          <w:rFonts w:ascii="Times New Roman" w:hAnsi="Times New Roman"/>
          <w:sz w:val="24"/>
        </w:rPr>
        <w:t>24    декабря 2014    года Комиссия Новосибирского УФАС России признала необоснованными жалобы физических лиц и ООО «Абрис» на действия организатора торгов конкурсного управляющего по проведению повторных торгов в форме открытого аукциона (номер торгов 1293000    лот № 5,    номер торгов 1293013    лот № 6)    и открытых торгов посредством публичного предложения (номер торгов 1292908,    лот № 7),    по продаже имущества должника ОАО «Бердское пассажирское автотранспортное предприятие» (сообщение в газете «Коммерсант» № 54030213282).</w:t>
        <w:br/>
        <w:t> </w:t>
        <w:br/>
        <w:t>Заявители сообщили,    что торги начаты ранее истечения 30-дневного срока с даты публикации сообщения о проведении торгов,    установлены ограничения срока внесения задатка и завышена начальная цена продажи имущества на повторных торгах в форме открытого аукциона.</w:t>
        <w:br/>
        <w:t> </w:t>
        <w:br/>
        <w:t>1.      Начало торгов ранее истечении 30-дневного срока с даты публикации сообщения о торгах</w:t>
        <w:br/>
        <w:t> </w:t>
        <w:br/>
        <w:t>В соответствии с частью 9    статьи 110    Федерального закона от 26.10.2002    года № 127-ФЗ «О несостоятельности (банкротстве)» 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    и в печатном органе по месту нахождения должника.</w:t>
        <w:br/>
        <w:t> </w:t>
        <w:br/>
        <w:t>8    ноября 2014    года (суббота)    опубликовано объявление № 54030213282    о проведении повторных торгов и торгов посредством публичного предложения в газете «Коммерсантъ»,    о публикации конкурсный управляющий осведомлен 10    ноября 2014    года.</w:t>
        <w:br/>
        <w:t> </w:t>
        <w:br/>
        <w:t>10    ноября 2014    года конкурсный управляющий разместил информацию на электронной площадке «ФабрикантЪ»,    с этого дня возникает обязанность по размещению на сайте ЕФРСБ в течении трех дней,    что было произведено конкурсным управляющим 13    ноября 2014    года,    размещение прошло 17    ноября 2014    года (с учетом выходных),    что допускается регламентом оператора сайта.    Согласно пункту 2.3.    Приказа Минэкономразвития России от 05.04.2013    года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оператор обеспечивает формирование учетной записи пользователя в срок не позднее трех рабочих дней с даты его обращения.</w:t>
        <w:br/>
        <w:t> </w:t>
        <w:br/>
        <w:t>Дата проведения повторных торгов в виде открытого аукциона согласно объявлению назначена на 18    декабря 2014    года.    Таким образом,    сроки публикации объявления о проведении повторных торгов форме аукциона были соблюдены.</w:t>
        <w:br/>
        <w:t> </w:t>
        <w:br/>
        <w:t>В рамках торгов в форме публичного предложения победителем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w:t>
        <w:br/>
        <w:t> </w:t>
        <w:br/>
        <w:t>Таким образом,    Федеральный закон от 26.10.2002    года № 127-ФЗ «О несостоятельности (банкротстве)» в процедуре конкурсного производства не устанавливает 30-дневного срока для размещения сообщения о продаже имущества должника путем публичного предложения.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w:t>
        <w:br/>
        <w:t> </w:t>
        <w:br/>
        <w:t>2.    Отсутствие ограничений срока внесения задатка</w:t>
        <w:br/>
        <w:t> </w:t>
        <w:br/>
        <w:t>В публикации указано,    что задаток перечислится не позднее,    чем за два дня до даты проведения торгов на расчетный счет организатора торгов.    Указанная оговорка была сделана конкурсным управляющим в целях обеспечения зачисления задатка на расчетный счет организатора торгов к моменту рассмотрения заявок.</w:t>
        <w:br/>
        <w:t> </w:t>
        <w:br/>
        <w:t>Срок внесения задатка начинает исчисляться от даты первой публикации объявления о проведении торгов и завершается за два дня до проведения торгов (подведение результатов торгов),    при этом рассмотрение заявок проводиться по правилам  пункта 12    статьи 110    Федерального закона от 26.10.2002    года № 127-ФЗ «О несостоятельности (банкротстве)».    Согласно техническим особенностям проведения электронных торгов в Системе «Фабрикант» эта дата не может быть менее 1    суток и более 5    суток после наступления даты вскрытия конвертов.</w:t>
        <w:br/>
        <w:t> </w:t>
        <w:br/>
        <w:t>При продаже имущества посредством публичного предложения,    вскрытие конвертов (определение участников)    в системе «Фабрикант» проводится 11.12.2014    года в связи,    с чем задаток за участие в продаже имущества должен быть внесен не позднее 10.12.2014    года,    чтобы к моменту определения участников торгов,    задаток поступил на счет организатора торгов посредством публичного предложения на 11.12.2014    года.    Дата подведения результатов торгов 12.12.2014    года.    В случае продажи имущества путем публичного предложения подведение итогов возможно раньше,    так как победителем признается участник торгов,    который первым представил в установленный срок заявку на участие в торгах.    Регламент системы Фабрикант позволяет подведение результата торгов по истечению 25    суток с даты извещения о проведении торговой процедуры.    Соответственно 11.12.2014    года конкурсным управляющим обоснованно на основании Положения о торгах и в соответствии с регламентом системы «Фабрикант» определены участники и опубликован итоговый протокол подведения результатов торгов посредством публичного предложения.</w:t>
        <w:br/>
        <w:t> </w:t>
        <w:br/>
        <w:t>3.    Определение начальной цены продажи имущества на повторных торгах</w:t>
        <w:br/>
        <w:t> </w:t>
        <w:br/>
        <w:t>Цена на лоты в объявлении,    опубликованном в газете «Коммерсант» 13.09.2014    года,    номер публикации 54030202729,    указаны без учета НДС.    Корректирующие сообщение о начальной цене лотов было опубликовано в газете «Коммерсант» от 04.10.2014    года,    номер публикации 54030207441,    согласно которой начальная цена лота № 4    -    АЗС со складом ГСМ составила 887    170    рублей,    а лота № 5    -    Здание административного корпуса -    5    974    091    рубль.    Именно по такой цене проводилась реализация указанного имущества на торгах электронной площадки МТС «Фабрикант».    Таким образом,    при проведении повторных торгов 18.12.2014    года по реализации указанных объектов начальная цена рассчитывалась на 10    %    ниже и составила на Лот № 4    – 798    453    рублей,    а на Лот № 5    – 5    376    681,90    рублей.</w:t>
        <w:br/>
        <w:t> </w:t>
        <w:br/>
        <w:t>Вопросы по телефону:    223-09-49</w:t>
        <w:br/>
      </w:r>
    </w:p>
    <w:p>
      <w:pPr>
        <w:pStyle w:val="Normal"/>
        <w:bidi w:val="0"/>
        <w:jc w:val="left"/>
        <w:rPr/>
      </w:pPr>
      <w:r>
        <w:rPr>
          <w:rFonts w:ascii="Times New Roman" w:hAnsi="Times New Roman"/>
          <w:b/>
          <w:sz w:val="24"/>
        </w:rPr>
        <w:t>2014-12-26    09: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