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Реклама о приобретении недвижимости у риэлтерского агентства не соответствовала действитель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м Седьмого арбитражного апелляционного суда,    резолютивная часть которого оглашена 19    декабря 2014    года,    оставлено без изменения решение Арбитражного суда Новосибирской области от 29    октября 2014    года,    которым ООО ИРК «Риэлт-Мастер» отказано в удовлетворении требования о признании незаконным и отмене  постановления Новосибирского УФАС России от 22    июля 2014    года -47/14.</w:t>
        <w:br/>
        <w:t> </w:t>
        <w:br/>
        <w:t>Так,    постановлением Новосибирского УФАС России от 22    июля 2014    года -47/14    ООО ИРК «Риэлт-Мастер» признано виновным в совершении административного правонарушения,    предусмотренного частью 1    статьи 14.3    КоАП РФ по факту нарушения законодательства о рекламе.</w:t>
        <w:br/>
        <w:t> </w:t>
        <w:br/>
        <w:t>Нарушение выразилось в следующем.</w:t>
        <w:br/>
        <w:t> </w:t>
        <w:br/>
        <w:t>16    марта 2014    года на сайте homes.ngs.ru    размещалась информация о продаже квартиры,    принадлежащей на праве собственности частному лицу.</w:t>
        <w:br/>
        <w:t> </w:t>
        <w:br/>
        <w:t>При этом реклама размещена от имени юридического лица – агентства недвижимости.    Текст рекламы сформирован сотрудником агентства со слов собственника,    в отсутствие каких-либо договоров с собственником и правоустанавливающих документов на объект недвижимости.</w:t>
        <w:br/>
        <w:t> </w:t>
        <w:br/>
        <w:t>При таких обстоятельствах,    лицо,    пожелавшее приобрести рекламируемый объект недвижимости и обратившееся с этой целью по реквизитам,    указанным в рекламе,    то есть в ООО ИРК «Риэлт-Мастер»,    не сможет приобрести данное конкретное помещение у названного Общества,    или с участием Общества.</w:t>
        <w:br/>
        <w:t> </w:t>
        <w:br/>
        <w:t>Указанные обстоятельства свидетельствуют о нарушении пункта 3    части 3    статьи 5    Закона о рекламе,    согласно которому недостоверной признается реклама,    содержащая не соответствующие действительности сведения о возможности приобретения товара в определенном месте.</w:t>
        <w:br/>
        <w:t> </w:t>
        <w:br/>
        <w:t>Решением Новосибирского УФАС России от 03.07.2014г.    по делу  ООО ИРК «Риэлт-Мастер» признано нарушившим пункта 3    части 3    статьи 5    Федерального закона от 13.03.2006г -ФЗ «О рекламе».    На основании указанного решения в отношении ООО ИРК «Риэлт-Мастер» возбуждено дело об административном нарушении по части 1    стать.3    КоАП РФ.</w:t>
        <w:br/>
        <w:t> </w:t>
        <w:br/>
        <w:t>По результатам рассмотрения дела об административном правонарушении постановлением от 22.07.2014г.    -47/14    к ООО ИРК «Риэлт-Мастер» применена мера административной ответственности в виде штрафа в размере 100    000    (сто тысяч)    рублей.</w:t>
        <w:br/>
        <w:t> </w:t>
        <w:br/>
        <w:t>Как прокомментировала заместитель руководителя управления Татьяна Лопаткина,    суд подтвердил,    что недопустимо введение в заблуждение потребителей рекламы.</w:t>
        <w:br/>
        <w:t> </w:t>
        <w:br/>
        <w:t>Вопросы по телефону:    223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2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