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начало проверку обоснованности роста цен на гречневую круп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резким ростом цен на гречневую крупу,    а также многочисленными обращениями,    поступающими в адрес антимонопольного органа по данному вопросу,    Новосибирским УФАС России начаты проверки в отношении семи хозяйствующих субъектов:    одного производителя и шести основных поставщиков,    осуществляющих оптовую реализацию гречневой крупы на территории Новосибирской области.    В рамках данных контрольных мероприятий Новосибирским УФАС России будет проведен детальный анализ документации на предмет обоснованности повышения цен на гречку и возможного ценового сговора.</w:t>
        <w:br/>
        <w:t> </w:t>
        <w:br/>
        <w:t>В случае выявления признаков нарушения антимонопольного законодательства будут незамедлительно приняты меры антимонопольного реагирования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6    0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