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эр Новосибирска защитит похоронного монополиста в суде</w:t>
      </w:r>
      <w:r>
        <w:rPr>
          <w:rFonts w:ascii="Times New Roman" w:hAnsi="Times New Roman"/>
          <w:b w:val="false"/>
          <w:sz w:val="28"/>
        </w:rPr>
        <w:br/>
      </w:r>
    </w:p>
    <w:p>
      <w:pPr>
        <w:pStyle w:val="Normal"/>
        <w:bidi w:val="0"/>
        <w:jc w:val="left"/>
        <w:rPr/>
      </w:pPr>
      <w:r>
        <w:rPr>
          <w:rFonts w:ascii="Times New Roman" w:hAnsi="Times New Roman"/>
          <w:sz w:val="24"/>
        </w:rPr>
        <w:t>Анатолий Локоть намерен оспорить директиву УФАС об устранении нарушений в деятельности МБУ «Ритуальные услуги» Выделением кладбищенской земли,    копкой могил,    содержанием мест захоронений и прочей хозяйственной деятельностью на территории новосибирских кладбищ имеет право заниматься лишь МБУ «Ритуальные услуги». Ранее Управление антимонопольной службы по Новосибирской области выявило нарушения в деятельности МБУ:    учреждение одновременно совместило в себе функции хозяйствующего субъекта и полномочия органа местного самоуправления в части распоряжения землей.    В начале ноября этого года новосибирское УФАС предписало совету депутатов Новосибирска,    наделившего МБУ данными полномочиями,    и департаменту промышленности,    инноваций и предпринимательства мэрии города,    закрепившему в 2006    году соответствующий функционал в уставе МБУ,    устранить нарушения.    В антимонопольном ведомстве РБК.Новосибирск пояснили,    что совет депутатов обязан это сделать в срок до 20    января 2015    года,    а департамент — до 22    декабря. Мэр Новосибирска Анатолий Локоть считает нужным опротестовать предписание УФАС в суде,    сообщила сегодня в ходе заседания комиссии горсовета по научно-производственному развитию и предпринимательству начальник правового управления Совета депутатов Ольга Кондратенко.    Она констатировала,    что если горсовет сочтет необходимым подчиниться требованию УФАС,    то спор с ведомством будет разрешен. Анализируя судебную практику подобных разбирательств,    замруководителя регионального УФАС Наталья Камнева полагает,    что суд встанет на сторону комиссии. Депутат Сергей Бондаренко считает замечания УФАС объективными.    Он ставит в пример другие российские города,    где административная и коммерческая функции оказывающих ритуальные услуги учреждений разделены. С ним солидарен председатель комиссии Игорь Салов:    необходимость внесения изменений в правила организации похоронной деятельности в городе давно назрела,    о чем свидетельствует,    в том числе,    большое количество поступающих жалоб. Кладбищенская земля отдана МБУ в постоянное бессрочное пользование.    При этом данная организация занимается бизнесом на всех городских кладбищах,    и все вырученные средства поступают ему на счет,    например,    в 2013    году МБУ заработало около 100    млн руб.,    сообщил Салов.    Все заработанные деньги должны направляться на развитие ритуальной сферы.    Однако,    используя свое доминирующее положение,    предприятие монополизировало услуги,    лишив ритуальные агентства свободного доступа к рынку,    и,    тем самым,    затормозив развитие сферы,    подчеркнул он. В свою очередь Сергей Бондаренко в свете поиска источника бюджетных доходов обратил внимание правового департамента на общую недобросовестность похоронного бизнеса,    50%    которого,    по словам депутата,    реализует деятельность в теневом сегменте. Салов уверяет,    что в случае изменения статуса учреждения «Ритуальные услуги»,    цены на похоронную деятельность в Новосибирске не увеличатся.    Стабильность цен определяет конкуренция,    и городу необходимо создать условия для вхождения на рынок новых предприятий,    доступ для которых на сегодняшний день затруднен,    отметил он.    «Рост цен — там,    где возникает повышенный спрос или монополизация.    В свое время МБУ было создано из «благих побуждений»,    но сейчас оно превратилось в того самого монополиста»,    -    заявил депутат. В большинстве городов-миллионников существуют похоронные муниципальные учреждения,    однако они являются не бюджетными,    а казенными,    и они осуществляют только административную деятельность,    следят за порядком,    говорит Салов.    Это то,    чем сейчас занимается мэрия Новосибирска в рамках своих полномочий в строительной отрасли,    объясняет он.    Мэрия ничего не строит,    она следит за законностью выделения земли и за соблюдением нормативов,    в лучшем случае она является заказчиком и нанимает частных подрядчиков на конкурсной основе,    но не принимает участия в бизнесе.    «Почему-то это до сих пор не коснулось ритуальной сферы?»,    — задался вопросом депутат. Комиссия направила свои предложения в рабочую группу,    которую возглавляет начальник управления потребрынка мэрии Георгий Жигульский.    Игорь Салов пообещал,    что комиссия выработает решение и обозначит позицию к следующему заседанию. Согласно ЕГРЮЛ,    учреждение «Ритуальные услуги» зарегистрировано в 2005    году.    Статус МБУ приобрело в 2010    году.    В его ведении находятся все семь новосибирских кладбищ,    директором является Сергей Воробьев. Сергей Бондаренко является директором МУП СПС «Похоронный дом «ИМИ». </w:t>
        <w:br/>
      </w:r>
    </w:p>
    <w:p>
      <w:pPr>
        <w:pStyle w:val="Normal"/>
        <w:bidi w:val="0"/>
        <w:jc w:val="left"/>
        <w:rPr/>
      </w:pPr>
      <w:r>
        <w:rPr>
          <w:rFonts w:ascii="Times New Roman" w:hAnsi="Times New Roman"/>
          <w:b/>
          <w:sz w:val="24"/>
        </w:rPr>
        <w:t>2014-12-11    02:2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