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нкурс на заранее выполненные работ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 Комиссия Новосибирского УФАС России рассмотрела дело о нарушении антимонопольного законодательства в отношении администрации города Обь Новосибирской области и муниципального унитарного предприятия города Новосибирска «Горводоканал»,    возбужденное по заявлению ООО ЦПБ «Защита».</w:t>
        <w:br/>
        <w:t> </w:t>
        <w:br/>
        <w:t>Администрация города Обь 10    июля 2014    года объявила о проведении электронных аукционов на право заключения муниципальных контрактов на приобретение проекта на реконструкцию магистрального водопровода,    на реконструкцию КНС-1    (с положительным заключением экспертизы)    г.Обь Новосибирской области.    Претенденты на участие в аукционе должны были подать заявки до 08:00    часов 18    июля 2014    года.    При этом Постановлением Правительства Российской Федерации от</w:t>
      </w:r>
      <w:r>
        <w:rPr>
          <w:rFonts w:ascii="Times New Roman" w:hAnsi="Times New Roman"/>
          <w:sz w:val="24"/>
        </w:rPr>
        <w:t>㺅</w:t>
      </w:r>
      <w:r>
        <w:rPr>
          <w:rFonts w:ascii="Times New Roman" w:hAnsi="Times New Roman"/>
          <w:sz w:val="24"/>
        </w:rPr>
        <w:t>.03.2007    года № «О порядке организации и проведения государственной экспертизы проектной документации и результатов инженерных изысканий» установлены сроки  проведения государственной экспертизы не более 60    дней и не более 45    дней для ряда экспертиз.</w:t>
        <w:br/>
        <w:t> </w:t>
        <w:br/>
        <w:t>Заказчиком установлен срок для разработки проектов и проведения экспертизы 8    дней.    Очевидно,    что разработать проекты на реконструкцию магистрального водопровода и КНС-1    г.Оби Новосибирской области с положительным заключением экспертизы в указанные сроки нельзя.    Следовательно,    работы по разработке указанных проектов были проведены до заключения контрактов.</w:t>
        <w:br/>
        <w:t> </w:t>
        <w:br/>
        <w:t>Аукционы признаны несостоявшимися и контракты заключены с единственным участником – МУП города Новосибирска «ГОРВОДОКАНАЛ».</w:t>
        <w:br/>
        <w:t> </w:t>
        <w:br/>
        <w:t>Действия Администрации города Обь,    выразившиеся в приоритетном предоставлении информации МУП города Новосибирска «ГОРВОДОКАНАЛ»,    привели или могли привести к недопущению,    ограничению,    устранению конкуренции,    что является нарушением статьи 17    Федерального закона от</w:t>
      </w:r>
      <w:r>
        <w:rPr>
          <w:rFonts w:ascii="Times New Roman" w:hAnsi="Times New Roman"/>
          <w:sz w:val="24"/>
        </w:rPr>
        <w:t>㺚</w:t>
      </w:r>
      <w:r>
        <w:rPr>
          <w:rFonts w:ascii="Times New Roman" w:hAnsi="Times New Roman"/>
          <w:sz w:val="24"/>
        </w:rPr>
        <w:t>.07.2006    года № 135-ФЗ «О защите конкуренции».</w:t>
        <w:br/>
        <w:t> </w:t>
        <w:br/>
        <w:t>Администрация города Обь и МУП города Новосибирска «ГОРВОДОКАНАЛ»,    заключив указанные муниципальные контракты,    нарушили также статью 16    Федерального закона «О защите конкуренции»,    так как заключение указанных муниципальных контрактов привело или могло привести к недопущению,    ограничению,    устранению конкуренции.</w:t>
        <w:br/>
        <w:t> </w:t>
        <w:br/>
        <w:t>Комиссия Новосибирского УФАС России решила обратиться в арбитражный суд Новосибирской области.</w:t>
        <w:br/>
        <w:t> </w:t>
        <w:br/>
        <w:t>Вопросы по телефону:    223-09-4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05    09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