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Центрального округа города Новосибирска не провела открытый конкурс по отбору управляющей организ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ноября 2014    года Комиссия Управления Федеральной антимонопольной службы по Новосибирской области рассмотрела дело о нарушении антимонопольного законодательства администрацией Центрального округа по Железнодорожному,    Заельцовскому и Центральному районам города Новосибирска.</w:t>
        <w:br/>
        <w:t> </w:t>
        <w:br/>
        <w:t>При рассмотрении дела было установлено,    что в 13    августа 2014    года в Центральном районе города Новосибирска был введен в эксплуатацию жилой дом по адресу ул.    Державина,    92.</w:t>
        <w:br/>
        <w:t> </w:t>
        <w:br/>
        <w:t>В соответствии с требованиями Жилищного кодекса Российской Федерации в течение двадцати дней со дня выдачи разрешения на ввод в эксплуатацию многоквартирного дома в порядке,    установленном законодательством о градостроительной деятельности,    орган местного самоуправления размещает извещение о проведении открытого конкурса по отбору управляющей организации на официальном сайте в сети "Интернет"    и не позднее чем в течение сорока дней со дня размещения такого извещения проводит в соответствии с частью 4    настоящей статьи открытый конкурс.</w:t>
        <w:br/>
        <w:t> </w:t>
        <w:br/>
        <w:t>По представленным администрацией Центрального округа г.Новосибирска сведениям собственниками  жилых помещений способ управления многоквартирными домами выбран самостоятельно,    на основании чего конкурс по отбору управляющей организации не проводился администрацией.</w:t>
        <w:br/>
        <w:t> </w:t>
        <w:br/>
        <w:t>Представленные протоколы общих собраний собственников помещений многоквартирных домов свидетельствуют о том,    что выбор способа управления был осуществлен значительно позже установленного срока для размещения извещения о проведении открытого конкурса по отбору управляющей организации на официальном сайте в сети "Интернет"    администрацией.    Таким образом,    администрации Центрального округа г.    Новосибирска было необходимо инициировать процесс проведения открытого конкурса путем размещения соответствующего извещения в течении двадцати дней со дня выдачи разрешения на ввод в эксплуатацию многоквартирного дома. </w:t>
        <w:br/>
        <w:t> </w:t>
        <w:br/>
        <w:t>На основании вышеизложенного Комиссия Новосибирского УФАС России приняла решение признать Администрацию Центрального округа по Железнодорожному,    Заельцовскому и Центральному районам города Новосибирска нарушившей часть 1    статьи 15    Федерального закона от 26    июля 2006    года № 135-ФЗ «О защите конкуренции» и в связи с тем,    что способ управления многоквартирными домами определен,    предписание о прекращении антимонопольного нарушения не выдавать.</w:t>
        <w:br/>
        <w:t> </w:t>
        <w:br/>
        <w:t>По словам Председателя комиссии Сергея Гаврилова,    размещение извещения о проведении открытого конкурса по отбору управляющей организации на официальном сайте в сети "Интернет"    в установленные законом сроки является обязанностью органов местного самоуправления. 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1    03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