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/14    в отношении ООО «Центральное Агентство Недвижимости-10» (перенесено на 10    декабр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</w:t>
        <w:br/>
        <w:t>12    ноября 2014    г.                                                                                                               г.    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– заместитель руководителя управления – начальник отдела рекламы,</w:t>
        <w:br/>
        <w:t>члены Комиссии:  Д.А.    Былина – специалист-эксперт отдела рекламы,     </w:t>
        <w:br/>
        <w:t>В.Ю.    Строгин – специалист-эксперт отдела рекламы,                                   </w:t>
        <w:br/>
        <w:t>рассмотрев дело № 179/14,    возбужденное в отношении ООО «Центральное Агентство Недвижимости-10» (адрес:    630091,    г.    Новосибирск,    ул.    Державина,    д.    28,    ИНН 5406413569)    по факту размещения в мае 2014    г.    на сайте http://newhomes.ngs.ru/view/14096181     информации следующего содержания:</w:t>
        <w:br/>
        <w:t> «Вариант № 14096181  _    Продам 1-комнатную квартиру _    Новосибирск,    Кировский район,    ул.    Бронная,    д.    18/3    _    1 тыс.    руб._    ипотека,    торг _    Площадь 39⩚,    Жилая – 28⩚,    Кухня – 1    ⩚_    Детали _    Дом сдается в II    -2014    _    Этаж – 7    _    Этажность – 10    _    Материал дома – панельный _    Тип квартиры – типовая _    Санузел – совмещенный _    Балкон – 1    балкон _    Телефон – есть возможность установить _    Оформление отношений – другое (укажите в описании)    _    Комментарий _    Смотрите фото объекта _    Предложите СВОЮ цену продавцу!    – по ссылке в разделе «Контакты» _    Срочная чистая продажа!!    Отличай вариант для вложения денег так и для проживания!!!    Жилмассив «Просторный» в Кировском районе.    В непосредственной близости от жилмассива расположена школа и Городская поликлиника № 13    (построенная группой компаний «Дискус»),  в пяти минутах езды находятся ТЦ «Мега» и Гипермакет «Лента».    Квартира под самоотделку,    с шикарной планировкой.    С проектной декларацией можно ознакомиться в офисах компании.Стоимость без услуг (комиссии)    агентства.  _    Центральное Агентство Недвижимости…»,с признаками нарушения:</w:t>
        <w:br/>
        <w:t>-    п.    2    ч.3    ст.    5    Федерального закона от 13.03.2006    г.    № 38-ФЗ «О рекламе» (далее -    Закон о рекламе)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>-    п.3    ч.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    4    ч.3    ст.    5    Закона о рекламе,    признается недостоверной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п.    7    ст.    28    Закона о рекламе:    реклама,   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должна содержать сведения о месте и способах получения проектной декларации,    предусмотренной федеральным законом,</w:t>
        <w:br/>
        <w:t>УСТАНОВИЛА:</w:t>
        <w:br/>
        <w:t>12.11.2014    г.    Комиссия,    Новосибирского УФАС России,    рассмотрев материалы дела,    пришла к выводу о необходимости запросить дополнительные материалы,    имеющие значение для принятия решения по существу.</w:t>
        <w:br/>
        <w:t>На основании изложенного,    в соответствии с абзацем 3    пункта 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    Рассмотрение дела № 179/14    отложить.</w:t>
        <w:br/>
        <w:t xml:space="preserve">2.    Назначить рассмотрение дела № 179/14    на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декабря 2014    г.    в 11-00    по адресу:    г.    Новосибирск,    ул. Кирова,    3,    кабинет № 1007.</w:t>
        <w:br/>
        <w:t>Явка лица,    в действиях которого содержатся признаки нарушения законодательства о рекламе,    либо представителя с надлежащим образом оформленной доверенностью,    для участия в рассмотрении дела по признакам нарушения законодательства Российской Федерации о рекламе обязательна.</w:t>
        <w:br/>
        <w:t>В соответствии с ч.    25    Правил рассмотрения антимонопольным органом дел,    возбужденных по признакам нарушения законодательства РФ о рекламе,    стороны и заинтересованные лица со дня возбуждения дела вправе знакомиться с материалами дела (за исключением сведений,    составляющих государственную и иную охраняемую законом тайну)    и делать выписки из них;    давать устные и письменные объяснения;    представлять доказательства по делу и участвовать в их исследовании;    заявлять ходатайства;    делать заявления;    возражать против заявлений и доводов других лиц;    пользоваться другими правами,    предусмотренными законодательством Российской Федерации.</w:t>
        <w:br/>
        <w:t>Согласно ч.    6    ст.19.8    Кодекса РФ об административных правонарушениях,   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2    08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