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11    ноября 2014    г.                                                                                                       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Е.А.    Скоп – ведущий специалист-эксперт отдела рекламы,     </w:t>
        <w:br/>
        <w:t>Д.А.    Былина – специалист-эксперт отдела рекламы,     </w:t>
        <w:br/>
        <w:t>рассмотрев дело № 187/14,    возбужденное в отношении «…» (…)    по факту размещения в мае 2014    г.    на сайте  http://newhomes.ngs.ru/view/13962591    следующей информации:</w:t>
        <w:br/>
        <w:t> «Вариант № 13962591_    Продам 1-комнатную квартиру _    Новосибирск,    Октябрьский район,    ул.    Бронная,    д.    32    _    955    тыс.    руб._    чистая продажа,    ипотека_    Площадь 40⩚,    жилая – 25    ⩚,    кухня – 5    ⩚_    Детали _    Застройщик – ЗАО Дискус плюс _    Дом сдается в I    -2016    _    Этаж – 10    _    Этажность – 10    _    Материал дома – панельный _    Тип квартиры – улучшенной планировки _Комнаты – смежно-изолированные,    Санузел – совмещенный _    Балкон – 1    балкон_    Телефон-нет,    оформление отношений – участие в ЖСК,  Комментарий _    Вы ищите квартиру?    Вы хотите гарантированно вложить средства?    Интересно!    Звоните!    По данной стоимости предлагается студия сроком сдачи 1    – 2016.    _    Оптовым покупателям Скидка!    Постоянным покупателям – скидка!    Продавцам жилья с целью приобретения квартиры через наше агентство – скидка!    P.S.    по просьбе портала НГС:    Конкретные параметры объекта указаны на основании информации предоставляемой застройщиком согласно выделенной квоте.    Сроки подписания договора  о порядке оплаты паевого взноса и предоставления помещения зависят от застройщика.    Контакты _    Отдел продаж Застройщика _    Ваш личный партнер!_    «…» …».,     с признаками нарушения:</w:t>
        <w:br/>
        <w:t>-    п.    2    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3    ч.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7    ст.    28    Закона о рекламе: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,</w:t>
        <w:br/>
        <w:t>УСТАНОВИЛА:</w:t>
        <w:br/>
        <w:t>11.11.2014    г.    на рассмотрение дела «…» или ее представитель не явились,    в материалах дела отсутствует информация о ее надлежащем уведомлении о времени и дате рассмотрения настоящего дела.</w:t>
        <w:br/>
        <w:t>Кроме того,    Комиссия Новосибирского УФАС России рассмотрев материалы дела,    пришла к выводу о необходимости запросить дополнительные материалы,    имеющие значение для принятия решения по существу.</w:t>
        <w:br/>
        <w:t>На основании изложенного,    в соответствии с абзацем 2,3    пункта 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№ 187/14    отложить.</w:t>
        <w:br/>
        <w:t xml:space="preserve">2.    Назначить рассмотрение дела № 187/14    на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февраля 2015    г.    в 14-00    по адресу:    г.    Новосибирск,    ул. Кирова,    3,    кабинет № 1007.</w:t>
        <w:br/>
        <w:t>3.    «…»в срок до 29.01.2015    г.    представить в адрес Новосибирского УФАС России:</w:t>
        <w:br/>
        <w:t>-копию паспорта;</w:t>
        <w:br/>
        <w:t>-    договор с рекламораспространителем на размещение указанной рекламной информации (со всеми приложениями),    заявки на размещение указанной информации;    акты выполненных работ,    платежные документы на размещение указанной информации;</w:t>
        <w:br/>
        <w:t>-    документы,    подтверждающие право осуществлять рекламирование и (или)    продажу объекта недвижимости,    расположенного по указанному адресу (договор с собственником жилого помещения,    агентский договор,    соглашение,    поручении,    иное)    с приложением платежных документов,    актов,    иное);</w:t>
        <w:br/>
        <w:t>-    документы,    подтверждающие указанные параметры и характеристики рекламируемых объектов недвижимости (квадратура,    цена,    иное);</w:t>
        <w:br/>
        <w:t>-    документы,    имеющиеся на указанный в рекламе строящийся дом (договор между ПЖСК,    ЖСК и застройщиком,    проектная декларация,    письма,    соглашения,    уведомления,    иное);</w:t>
        <w:br/>
        <w:t>-    разрешение на строительство дома № 11    по ул.    Бронная,    г.    Новосибирска (при наличии);</w:t>
        <w:br/>
        <w:t>-    проектную декларацию на указанный объект недвижимости (при наличии);</w:t>
        <w:br/>
        <w:t>-    письменные сведения о месте размещения проектной декларации по указанному объекту строительства дома № 11    на ул.    Бронная,    г.    Новосибирска (при наличии);</w:t>
        <w:br/>
        <w:t>-    документы (письма соглашения,    договоры,    уведомления,    иное),    имеющиеся у Общества,    на рекламируемый дом  по ул.    Бронная,    г.    Новосибирска;</w:t>
        <w:br/>
        <w:t>-    образец договора долевого участия,    заключаемый с клиентом на данный объект недвижимости;</w:t>
        <w:br/>
        <w:t>-    документы ПЖСК «Просторный квартал» имеющиеся у Общества (при наличии);</w:t>
        <w:br/>
        <w:t>-    документы,    регулирующие взаимоотношения Общества с кредитными учреждениями по предоставлению кредитных продуктов (ипотечных кредитов,    потребительских кредитов)    по предоставлению денежных средств на приобретения рекламируемого объекта недвижимости (при наличии);</w:t>
        <w:br/>
        <w:t>-    отзыв на данное Определение.</w:t>
        <w:br/>
        <w:t>Документы предоставляются в копиях,    с сопроводительным письмом с указанием всех приложений,    заверенных юридическим лицом.    В случае отсутствие какого-либо из документов,    необходимы письменные пояснения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