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ое решение по делу -01-209    по жалобам ООО «ЭКО-Сервис» на действия ГКУ НСО "УКСи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ое решение по делу -01-209    по жалобам ООО «ЭКО-Сервис» на действия ГКУ НСО "УКСис"    можно скачать по ссылк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9    06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