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етодические рекомендации для субъектов Российской Федерации по организации закупок продуктов детского питания</w:t>
      </w:r>
      <w:r>
        <w:rPr>
          <w:rFonts w:ascii="Times New Roman" w:hAnsi="Times New Roman"/>
          <w:b w:val="false"/>
          <w:sz w:val="28"/>
        </w:rPr>
        <w:br/>
      </w:r>
    </w:p>
    <w:p>
      <w:pPr>
        <w:pStyle w:val="Normal"/>
        <w:bidi w:val="0"/>
        <w:jc w:val="left"/>
        <w:rPr/>
      </w:pPr>
      <w:r>
        <w:rPr>
          <w:rFonts w:ascii="Times New Roman" w:hAnsi="Times New Roman"/>
          <w:sz w:val="24"/>
        </w:rPr>
        <w:t>Правовое регулирование конкурентных отношений и отношений,    связанных с размещением заказов,    предполагает взаимосвязанные цели и задачи.    Так,    одним из принципов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является обеспечение конкуренции.    Согласно части 2    статьи 8    Закона о контрактной системе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о контрактной системе,    в том числе приводят к ограничению конкуренции,    в частности к необоснованному ограничению числа участников закупок.    В соответствии с частью 1    статьи 2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Закона о контрактной системе и других федеральных законов,    регулирующих отношения,    направленные на обеспечение государственных и муниципальных нужд. Одним из таких законов является Федеральный закон от 26.07.2006    № 135-ФЗ «О защите конкуренции» (далее – Закон о защите конкуренции),    целью которого является обеспечение единства экономического пространства в Российской Федерации,    защита конкуренции и создание условий для эффективного функционирования товарных рынков (часть 2    статьи 1).Запреты на ограничивающие конкуренцию действия организаторов или заказчиков торгов при проведении закупок на поставки товаров для государственных нужд,    установленные законодательством,    также взаимосвязаны.В соответствии с частью 1    статьи 24    Закона о контрактной системе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Согласно части 1    статьи 25    Закона о контрактной системе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Вместе с тем,    заказчик должен руководствоваться правилами описания объекта закупки,    которые установлены статьей 33    Закона о контрактной системе.В соответствии с пунктом 1    части 1    статьи 33    Закона о контрактной системе в описание объекта закупки не должны включаться требования к товарам,    информации,    работам,    услугам при условии,    что такие требования влекут за собой ограничение количества участников закупки.Кроме того,    частью 3    статьи 33    Закона о контрактной системе установлено,    что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Законом о контрактной системе.В соответствии с частью 1    статьи 17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силу части 2    статьи 17    Закона о защите конкуренции наряду с установленными частью 1    статьи 17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Исходя из буквального и смыслового толкования нормативных положений статьи 17    Закона о защите конкуренции,    запрещаются любые действия,    которые приводят или могут привести к недопущению,    ограничению или устранению конкуренции при проведении торгов,    поскольку перечень запретов,    перечисленных в статье 17    Закона о защите конкуренции,    не является исчерпывающим.Как правило при формировании аукционной документации заказчики формируют крупные как по номенклатуре,    так и по количеству поставляемой продукции,    лоты.Вместе с тем,    при рассмотрении аналогичных вопросов ФАС России установлено,    что многие поставщики детского питания не могут поставить весь требуемый согласно техническому заданию ассортимент.    При этом многие поставщики имеют возможность поставить часть требуемого ассортимента.Таким образом,    в случае разделения крупного лота на несколько,    количество потенциальных участников аукциона увеличится.    Разделение продуктов детского питания на лоты при проведении подобных аукционов способствует развитию конкуренции,    в том числе делает доступным прямое участие в аукционах производителей.При размещении заказа заказчик наделен правом самостоятельного выделения лотов,    однако подобное объединение не должно входить в противоречие с общими принципами Закона о контрактной системе в части обеспечения потенциальным претендентам гарантий по реализации их права на участие в торгах,    эффективность использования бюджетных средств и развитие добросовестной конкуренции,    а также соблюдать требования статьи 17    Закона о защите конкуренции,    запрещающей совершение любых действий,    которые приводят или могут привести к недопущению,    ограничению или устранению конкуренции при проведении торгов. Таким образом,    укрупнение лота влечет за собой ограничение конкуренции при проведении торгов ввиду сокращения числа хозяйствующих субъектов,    которые могли принять участие в аукционе,    и приводит к неэффективному расходованию бюджетных средств.</w:t>
        <w:br/>
        <w:t>Пресс-служба ФАС России</w:t>
        <w:br/>
      </w:r>
    </w:p>
    <w:p>
      <w:pPr>
        <w:pStyle w:val="Normal"/>
        <w:bidi w:val="0"/>
        <w:jc w:val="left"/>
        <w:rPr/>
      </w:pPr>
      <w:r>
        <w:rPr>
          <w:rFonts w:ascii="Times New Roman" w:hAnsi="Times New Roman"/>
          <w:b/>
          <w:sz w:val="24"/>
        </w:rPr>
        <w:t>2014-11-27    05: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