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 в отношении Администрации Чикманского сельсовета Чулым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 № 76    О НАРУШЕНИИ АНТИМОНОПОЛЬНОГО ЗАКОНОДАТЕЛЬСТВА К РАССМОТРЕНИЮ</w:t>
        <w:br/>
        <w:t> </w:t>
        <w:br/>
        <w:t>25    ноября 2014    г.                                                                                                     г.    Новосибирск</w:t>
        <w:br/>
        <w:t>Председатель Комиссии Управления Федеральной антимонопольной службы по Новосибирской области по рассмотрению дела о нарушении антимонопольного законодательства Камнева Наталья Петровна на основании приказа №  от</w:t>
      </w:r>
      <w:r>
        <w:rPr>
          <w:rFonts w:ascii="Times New Roman" w:hAnsi="Times New Roman"/>
          <w:sz w:val="24"/>
        </w:rPr>
        <w:t>㺘</w:t>
      </w:r>
      <w:r>
        <w:rPr>
          <w:rFonts w:ascii="Times New Roman" w:hAnsi="Times New Roman"/>
          <w:sz w:val="24"/>
        </w:rPr>
        <w:t>.11.2014 года Управления Федеральной антимонопольной службы по Новосибирской области о возбуждении дела и создании Комиссии по рассмотрению дела о нарушении антимонопольного законодательства в отношении Администрации Чикманского сельсовета Чулымского района Новосибирской области (ул.    Новая,    д.    18,    село Чикман,    Чулымский район,    Новосибирская область,    632563)    по признакам нарушения пункта 7    части 1    статьи 15,    части 1    статьи</w:t>
      </w:r>
      <w:r>
        <w:rPr>
          <w:rFonts w:ascii="Times New Roman" w:hAnsi="Times New Roman"/>
          <w:sz w:val="24"/>
        </w:rPr>
        <w:t xml:space="preserve">㺔 </w:t>
      </w:r>
      <w:r>
        <w:rPr>
          <w:rFonts w:ascii="Times New Roman" w:hAnsi="Times New Roman"/>
          <w:sz w:val="24"/>
        </w:rPr>
        <w:t>Федерального закона от 26.07.2006    года № 135-ФЗ «О защите конкуренции»,    выразившихся в предоставлении ООО «Чикманское» муниципальной преференции путем передачи водопровода без проведения конкурса и аукциона в нарушение порядка,    установленного главой 5    Федерального закона от 26.07.2006    года № 135-ФЗ «О защите конкуренции»,    что привело или могло привести к недопущению,    ограничению,    устранению конкуренции,    руководствуясь частью 13    статьи 44    Федерального закона № 135-ФЗ от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7.2006 года «О защите конкуренции»,</w:t>
        <w:br/>
        <w:t>ОПРЕДЕЛИЛ:</w:t>
        <w:br/>
        <w:t>1.Назначить дело № 76,    возбужденное в отношении Администрации Чикманского сельсовета Чулымского района Новосибирской области,    к рассмотрению на 13    января 2015 года в 14-00    часов по адресу:    г. Новосибирск,    ул. Кирова,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rtl w:val="true"/>
        </w:rPr>
        <w:t xml:space="preserve">,    </w:t>
      </w: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    этаж,    кабинет 915.</w:t>
        <w:br/>
        <w:t>2.Привлечь к участию в рассмотрении дела в качестве ответчика:    Администрацию Чикманского сельсовета Чулымского района Новосибирской области (ул.    Новая,    д.    18,    село Чикман,    Чулымский район,    Новосибирская область,    632563)</w:t>
        <w:br/>
        <w:t>3.Ответчику по делу представить в срок до 23    декабря 2014    года объяснения по существу дела.</w:t>
        <w:br/>
        <w:t>Явка представителей ответчика с доверенностями на участие в рассмотрении дела и паспортами обязательна.    Регистрация участников рассмотрения дела производится до рассмотрения дела в кабине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5    08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