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П Волобуева Д.В.    на действия конкурсного управляющего при проведении процедуры реализации имущества ООО «Русь-Лиз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17    ноября 2014г.                                                                                         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П.    –заместитель руководителя управления,    председатель Комиссии;</w:t>
        <w:br/>
        <w:t>Долженкова Е.В..     – начальник отдела контроля органов власти,    член Комиссии;</w:t>
        <w:br/>
        <w:t>Иванов С.А.    – специалист-эксперт отдела контроля органов власти,    член Комиссии,</w:t>
        <w:br/>
        <w:t>рассмотрев жалобу ИП Волобуева Д.В.    на действия организатора торгов-     конкурсного управляющего  «...» при проведении торгов по реализации имущества ООО «Русь-Лизинг» в форме публичного предложения,</w:t>
        <w:br/>
        <w:t>в отсутствие заявителя,    ИП Волобуева Д.В.    и организатора публичного предложения по реализации имущества ООО «Русь-Лизинг»,     «...» (уведомлены о времени и месте рассмотрения жалобы надлежащим образом),</w:t>
        <w:br/>
        <w:t>УСТАНОВИЛА:</w:t>
        <w:br/>
        <w:t>В адрес Новосибирского УФАС России поступила жалоба ИП Волобуева Д.В.    (вх.№ 5206э от 06.11.2014г.)    на действия организатора торгов -    конкурсного управляющего  «...» при проведении торгов по реализации имущества ООО «Русь-Лизинг» в форме публичного предложения.</w:t>
        <w:br/>
        <w:t>Заявитель сообщает следующее.</w:t>
        <w:br/>
        <w:t>В рамках полномочий по реализации имущества ООО «Русь-Лизинг» конкурсный управляющий  «...» опубликовал 27.09.2014    в газете «Коммерсатъ» на стр.    50    объявление о проведении торгов по реализации имущества ООО «Русь-Лизинг» (Лот№ 1:    права требования (дебиторская задолженность)    общим номиналом 24196418,16    руб.    по неисполненным денежным обязательствам юридических лиц).</w:t>
        <w:br/>
        <w:t>Согласно данному объявлению торги проводятся в форме публичного предложения по адресу г.    Новосибирск,    ул.    Ломоносова,    д.55,    оф 122,    указанная информация о проведении торгов также опубликована на сайте ЕФРСБ 25.09.2014.</w:t>
        <w:br/>
        <w:t>Согласно Порядку проведения открытых торгов в электронной форме при продаже имущества (предприятия)    должников в ходе процедур,    применяемых в деле о банкротстве,    утвержденному Приказом Министерства экономического развития РФ от 15    февраля 2010    г.    N    54    «Об утверждении порядка проведения открытых торгов в электронной форме при продаже имущества (предприятия)    должников в ходе процедур,    применяемых в деле о банкротстве,   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    должников в ходе процедур,    при                порядка подтверждения соответствия электронных площадок и операторов электронных площадок установленным требованиям»,    для проведения открытых торгов организатор торгов заключает договор о проведении открытых торгов с оператором электронной площадки,    соответствующим требованиям,    установленным настоящим Приказом.</w:t>
        <w:br/>
        <w:t>ИП Волобуев Д.В.    собирался приобрести данное недвижимое имущество.    Однако,    по мнению заявителя,     в связи с тем,    что указанные торги проводились не на электронной площадке,    а по адресу г.    Новосибирск,    ул.    Ломоносова,    д.55,    оф 122,    не имел возможности подать своевременно заявку на участие в торгах.</w:t>
        <w:br/>
        <w:t>Конкурсный управляющий публичного предложения по реализации имущества ООО «Русь-Лизинг»  «…» представил следующие возражения на жалобу (вх.    № 5364э от 14.11.2014г).</w:t>
        <w:br/>
        <w:t>В ходе конкурсного производства,    открытого в отношении должника ООО «Русь-    Лизинг» решением Арбитражного суда Московской области от 20.02.2014    по делу № -    58012/2013,    по результатам инвентаризации имущества должника была выявлена только дебиторская задолженность номинальной стоимостью 24    196    418,    16    рублей.</w:t>
        <w:br/>
        <w:t>Собранием кредиторов от 08.07.2014    было принято решение не проводить оценку этой дебиторской задолженности в связи с недостаточностью денежных средств,    предназначенных для финансирования процедуры банкротства.</w:t>
        <w:br/>
        <w:t>С целью минимизации текущих расходов на проведение процедуры конкурсного производства решением собрания кредиторов от 19.08.2014    по второму вопросу повестки дня утвержден порядок продажи дебиторской задолженности посредством публичного предложения и установлена начальная цена продажи этой дебиторской задолженности с учетом ее ликвидности в сумме 65000    рублей.    Собранием кредиторов также утверждена минимальная цена продажи дебиторской задолженности в сумме 52000    рублей.</w:t>
        <w:br/>
        <w:t>Довод заявителя жалобы ИП Волобуева Д.В.    о том,    что он не имел возможности подать своевременно заявку на участие в торгах,    так как они не проводились в электронной форме,    является несостоятельным.    Публикация о проведении торгов по продаже дебиторской задолженности посредством публичного предложения содержала исчерпывающую контактную информацию,    включая телефон,    адрес электронной почты,    что позволяло любому заинтересованному лицу,    в установленном порядке подать заявку на участие в торгах.</w:t>
        <w:br/>
        <w:t>По мнению конкурсного управляющего,    у ИП Волобуева Д.В.    имелась реальная возможность стать участником торгов по продаже дебиторской задолженности,    связавшись с организатором торгов по телефону или посредством электронной почты.    Поэтому его права как потенциального участника торгов не были нарушены.</w:t>
        <w:br/>
        <w:t>Вместе с тем,    уведомление УФАС по НСО содержит противоречивую информацию о том,    что намеревался приобрести податель жалобы:    недвижимое имущество или дебиторскую задолженность.</w:t>
        <w:br/>
        <w:t>Податель жалобы не представил доказательств своей заинтересованности в приобретении имущества ООО «Русь-Лизинг»,    в том числе,    что он в период с 29.09.2014    по 31.10.2014    обращался к конкурсному управляющему с заявлением о намерении приобрести выставленное на продажу имущество.</w:t>
        <w:br/>
        <w:t>С учетом изложенных обстоятельств конкурсный управляющий считает жалобу ИП Волобуева Д.В.    не подлежащей удовлетворению.</w:t>
        <w:br/>
        <w:t>Рассмотрев по существу поступившую жалобу,    представленные материалы и доводы лиц,    участвующих в рассмотрении жалобы,    Комиссия Новосибирского УФАС России приходит к следующим выводам.</w:t>
        <w:br/>
        <w:t>27.09.2014    в газете «Коммерсатъ» конкурсным управляющим по реализации имущества ООО «Русь-Лизинг»,    «…» опубликовано извещение  о проведении торгов по реализации имущества ООО «Русь-Лизинг» (Лот№ 1:    права требования (дебиторская задолженность)    общим номиналом 24196418,16    руб.    по неисполненным денежным обязательствам юридических лиц).</w:t>
        <w:br/>
        <w:t>Согласно данному извещению,    торги проводятся в форме публичного предложения по адресу г.    Новосибирск,    ул.    Ломоносова,    д.55,    оф 122,    указанная информация о проведении торгов также опубликована сайте ЕФРСБ 25.09.2014.</w:t>
        <w:br/>
        <w:t>Комиссией Новосибирского УФАС России установлено,    что действия порядка проведения открытых торгов в электронной форме при продаже имущества (предприятия)    должников в ходе процедур,    применяемых в деле о банкротстве,    утвержденного Приказом Министерства экономического развития РФ от 15    февраля 2010    г.    № 54    «Об утверждении порядка проведения открытых торгов в электронной форме при продаже имущества (предприятия)    должников в ходе процедур,    применяемых в деле о банкротстве,   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    должников в ходе процедур,    при порядка подтверждения соответствия электронных площадок и операторов электронных площадок установленным требованиям» распространяется только на процедуры,    проводимые в электронной форме.</w:t>
        <w:br/>
        <w:t>Рассматриваемое публичное предложение таковой процедурой не является.</w:t>
        <w:br/>
        <w:t>Согласно п.    4.1    ст.    138    Федерального закона от 26.10.2002г.    № ФЗ-    127    «О несостоятельности (банкротстве)»,    если в течение тридцати дней со дня признания повторных торгов несостоявшимися кредитор по обязательствам,    обеспеченным залогом имущества должника,    не воспользуется правом оставить предмет залога за собой,    он подлежит продаже посредством публичного предложения в порядке,    установленном пунктом 4    статьи 139    настоящего Федерального закона.</w:t>
        <w:br/>
        <w:t>На момент рассмотрения поступившей жалобы,    Комиссией Новосибирского УФАС России не установлен факт обязанности конкурсного управляющего по реализации имущества ООО «Русь-Лизинг»,     «...» проводить рассматриваемую процедуру торгов в форме,    отличной от публичного предложения.</w:t>
        <w:br/>
        <w:t>Учитывая изложенные обстоятельства,    руководствуясь ч.    20    ст.    18.1,    п.    3.1    ч.    1    ст.    23    Федерального закона от 26.07.2006    г.    № 135-    ФЗ «О защите конкуренции»,    Комиссия Новосибирского УФАС России,</w:t>
        <w:br/>
        <w:t>РЕШИЛА:</w:t>
        <w:br/>
        <w:t>Признать жалобу ИП Волобуева Д.В.    на действия конкурсного управляющего  «...» при проведении  реализации имущества ООО «Русь-Лизинг» в форме публичного предложения необоснованной.</w:t>
        <w:br/>
        <w:t>Решение Комиссии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