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Мэрия Бердска нарушила закон о конкуренции,    возле школы закрылась закусочн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.    о.    мэра Андрей Михайлов подписал постановление,    создающее дискриминационные условия для торговых точек,    где продают алкоголь.</w:t>
        <w:br/>
        <w:t> </w:t>
        <w:br/>
        <w:t>Комиссия антимонопольной службы обвинила мэрию Бердска в нарушении закона о конкуренции.    19    ноября 2013    года и.    о.    главы города Андрей Михайлов подписал постановление,    которым установил расстояние в 50    метров от школ и детских садов до магазинов,    на протяжении которого нельзя торговать алкоголем.    До предприятий общественного питания установлено расстояние 100    метров.</w:t>
        <w:br/>
        <w:t> </w:t>
        <w:br/>
        <w:t>6    июня 2014    года он внес изменение в свое постановление.    Для всего Бердска эти цифры остались прежними,    но введены ограничения для нескольких школ.    Так возле школы  в Микрорайоне алкоголь нельзя продавать на расстоянии 50    метров для магазинов и на расстоянии 130    метров для точек общепита.</w:t>
        <w:br/>
        <w:t> </w:t>
        <w:br/>
        <w:t>Возле школы  в Новом поселке алкоголь нельзя продавать на расстоянии 65    метров для торговых точек и 130    метров для предприятий общественного питания.    На этом же расстоянии нельзя торговать алкоголем и от детского сада  «Огонек» в Микрорайоне.</w:t>
        <w:br/>
        <w:t> </w:t>
        <w:br/>
        <w:t>— Указанные действия администрации привели к тому,    что заявитель закрыл закусочную,    тогда как для его конкурентов условия не изменились,    — отметили в УФАС по Новосибирской области.    — Введение мэрией Бердска дополнительных ограничений в сфере продажи алкогольной продукции для отдельных хозяйствующих субъектов создает дискриминационные условия деятельности для предприятий,    расположенных вблизи школ  и 4,    детсада ,    в том числе ООО «Торговый дом «Диамант»,    по сравнению с хозяйствующими субъектами,    осуществляющими свою деятельность вблизи иных образовательных учреждений.</w:t>
        <w:br/>
        <w:t> </w:t>
        <w:br/>
        <w:t>Согласно карте 2ГИС,    единственная закусочная,    располагающаяся вблизи образовательного учреждения,    стоит возле школы .    Это «Мартовская» закусочная,    которая работает круглосуточно.</w:t>
        <w:br/>
        <w:t> </w:t>
        <w:br/>
        <w:t>Органам местного самоуправления запрещено принимать акты,    которые приводят (или могут привести)    к ограничению или устранению конкуренции,    отметили в ФАС и выдали администрации предписание устранить нарушение закона.</w:t>
        <w:br/>
        <w:t>Подробнее:http://www.kurer-sreda.ru/2014/11/24/16306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4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