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ограничение продажи алкоголя ФАС наказала мэрию Берд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Бердске закрылась закусочная из-за действий власти Комиссия управления ФАС по Новосибирской области установила,    что мэрия города Бердска нарушила антимонопольное законодательство,    создав ограничения для ООО «Торговый дом «Диамант».    В результате противоправных,    по оценке ФАС,    действий мэрии бердский бизнесмен был вынужден закрыть закусочную,    в то время как условия для работы его конкурентов не изменились.</w:t>
        <w:br/>
        <w:t> </w:t>
        <w:br/>
        <w:t>По сообщению УФАС,    мэрия Бердска издала постановление,    определяющее способ расчета расстояния от образовательных учреждений до объектов торговли,    на которых запрещена розничная продажа алкогольной продукции.    Как уведомили в УФАС,    администрация Бердска установила «запретные» расстояния до границ образовательных учреждений,    при этом установив для отдельных торговых точек дополнительные расстояния – большие,    чем уже узаконенные.</w:t>
        <w:br/>
        <w:t> </w:t>
        <w:br/>
        <w:t>В частности,    различные величины расстояния, на котором не допускается продажа алкогольной продукции,    создали дискриминационные условия деятельности для предприятий,    расположенных вблизи школ ,    ,    детсада  «Огонек».</w:t>
        <w:br/>
        <w:t> </w:t>
        <w:br/>
        <w:t>Администрации Бердска выдано предписание о прекращении нарушения антимонопольного законодательства.    Власти запрещается принимать акты и осуществлять действия,    которые приводят или могут привести к недопущению,    ограничению,    устранению конкуренции.</w:t>
        <w:br/>
        <w:t> </w:t>
        <w:br/>
        <w:t>Галина Жильц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3    09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