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/14    в отношении ООО «Атом» (перенесено с 12    сентября 2014    года с заменой лица на надлежащее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/14</w:t>
        <w:br/>
        <w:t> </w:t>
        <w:br/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сентября 2014г.                                                                                             г.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-начальник отдела рекламы;</w:t>
        <w:br/>
        <w:t>члены Комиссии:    И.В.    Волохина – главный специалист-эксперт отдела рекламы;</w:t>
        <w:br/>
        <w:t>Д.А.    Былина – специалист-эксперт отдела рекламы,</w:t>
        <w:br/>
        <w:t>рассмотрев дело /14    по признакам нарушения законодательства РФ о рекламе ООО «ДЕВИНО ТЕЛЕКОМ» (ИНН 7715829230;    юридический адрес:    127018,    г.    Москва,    ул.    Сущевский вал,    д.16,    стр.6)    по факту распространения рекламы путем рассылки смс-сообщений,</w:t>
        <w:br/>
        <w:t>УСТАНОВИЛА:</w:t>
        <w:br/>
        <w:t>Согласно информации,    представленной ООО «Девино Телеком» на телефонный номер  «...» в 13:32    часов местного времени 05.03.2014г.    от «аpels.su» смс-сообщение:    «Фруктовый букет – лучший подарок на столе 8    Марта.    Улыбайтесь!    аpels.su» направлено ООО «Атом».</w:t>
        <w:br/>
        <w:t xml:space="preserve">На телефонный номер  «...» в 19:13    часов 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02.2014г.    от «AuntJemima» смс-сообщение:    «Прачечная тетушки Джемаймы – это совершенно новый сервис!    Химчистка и прачечная с доставкой на дом!    Стирка и глажка рубашек – 100    руб/шт!    подробнее на AuntJemima.ru    или по тел.     «...» направлено ООО «Омские сервисы».</w:t>
        <w:br/>
        <w:t>Таким образом,    из имеющейся в настоящее время у антимонопольного органа информации рекламораспространителями данных смс-сообщений является ООО «Атом» и ООО «Омские сервисы».</w:t>
        <w:br/>
        <w:t xml:space="preserve">В связи с этим,    Комиссия Новосибирского УФАС России приняла решение выделить из дела /14    в отдельное производство дело /14    по факту распространение  на телефонный номер  «...» в 19:13    часов 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02.2014г.    от «AuntJemima» смс-сообщение:    «Прачечная тетушки Джемаймы – это совершенно новый сервис!    Химчистка и прачечная с доставкой на дом!    Стирка и глажка рубашек – 100    руб/шт!    подробнее на AuntJemima.ru    или по тел.     «...».</w:t>
        <w:br/>
        <w:t>На основании пункта 2    части 1    статьи 33,    частей 1,    2    статьи 36    Закона о рекламе и в соответствии с пунктами 20,</w:t>
      </w:r>
      <w:r>
        <w:rPr>
          <w:rFonts w:ascii="Times New Roman" w:hAnsi="Times New Roman"/>
          <w:sz w:val="24"/>
        </w:rPr>
        <w:t xml:space="preserve">㺕 </w:t>
      </w:r>
      <w:r>
        <w:rPr>
          <w:rFonts w:ascii="Times New Roman" w:hAnsi="Times New Roman"/>
          <w:sz w:val="24"/>
        </w:rPr>
        <w:t>Правил рассмотрения антимонопольным органом дел,    возбуждённых по признакам нарушения законодательства Российской Федерации о рекламе,</w:t>
        <w:br/>
        <w:t>ОПРЕДЕЛИЛА:</w:t>
        <w:br/>
        <w:t>1.Рассмотрение дела /14    отложить.</w:t>
        <w:br/>
        <w:t>2.    Признать лицами,    участвующими в деле /14:</w:t>
        <w:br/>
        <w:t>заявитель – физическое лицо – абонент номера  «...» ;</w:t>
        <w:br/>
        <w:t>лицо,    в действиях которого содержатся признаки нарушения законодательства о рекламе – ООО «Атом» (ИНН 7806478236;    195027,    г.    Санкт-Петербург,    ул.    Партизанская,    д.15,    литер А ПОМ 4-Н),</w:t>
        <w:br/>
        <w:t>заинтересованное лицо – ООО «ДЕВИНО ТЕЛЕКОМ» (ИНН 7715829230;    юридический адрес:    127018,    г.    Москва,    ул.    Сущевский вал,    д.16,    стр.6).</w:t>
        <w:br/>
        <w:t xml:space="preserve">3.    Назначить дело /14    к рассмотрению на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ноября 2014    г.    в 15.00    часов по адресу г.    Новосибирск,    ул.    Кирова,    д.3,    к.1007.</w:t>
        <w:br/>
        <w:t xml:space="preserve">4.    ООО «Атом» до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ноября 2014    г.    представить в адрес Новосибирского УФАС России:</w:t>
        <w:br/>
        <w:t>-    документы,    на основании которых осуществлялась смс-рассылка на телефонный номер заявителя «...»   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документальные сведения об отправителе смс-сообщения:    в 13:32    часов местного времени 05.03.2014г.    от «аpels.su»:    «Фруктовый букет – лучший подарок на столе 8    Марта.    Улыбайтесь!    аpels.su»;</w:t>
        <w:br/>
        <w:t>-    документальные сведения о круге лиц – получателях рассматриваемой рекламы (база данных телефонов абонентов,    которым направлялась рассматриваемая реклама);</w:t>
        <w:br/>
        <w:t>-    доказательства наличия предварительного согласия абонента с телефонным номером:     «...» на получение рассматриваемой рекламы.</w:t>
        <w:br/>
        <w:t>-    отзыв на данное определение.</w:t>
        <w:br/>
        <w:t>В случае,    если принимались меры по прекращению распространения указанных sms-сообщений на номер  «...» представить документальное подтвержд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 для участия в рассмотрении дела по признакам нарушения законодательства РФ о рекламе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2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