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рассмотрения дела /14    в отношении ООО «Прометей» и ИП Мишкурова А.С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ПРЕДЕЛЕНИЕ</w:t>
        <w:br/>
        <w:t>ОБ ОТЛОЖЕНИИ РАССМОТРЕНИЯ ДЕЛА /14</w:t>
        <w:br/>
        <w:t> </w:t>
        <w:br/>
      </w:r>
      <w:r>
        <w:rPr>
          <w:rFonts w:ascii="Times New Roman" w:hAnsi="Times New Roman"/>
          <w:sz w:val="24"/>
        </w:rPr>
        <w:t>䋘</w:t>
      </w:r>
      <w:r>
        <w:rPr>
          <w:rFonts w:ascii="Times New Roman" w:hAnsi="Times New Roman"/>
          <w:sz w:val="24"/>
        </w:rPr>
        <w:t>» ноября 2014г.                                                                                                 г.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 Т.В.    Лопаткина – заместитель руководителя управления-начальник отдела рекламы;</w:t>
        <w:br/>
        <w:t>члены Комиссии:    И.В.    Волохина – главный специалист-эксперт отдела рекламы;</w:t>
        <w:br/>
        <w:t>                              Д.А.    Былина – специалист-эксперт отдела рекламы,</w:t>
        <w:br/>
        <w:t>рассмотрев дело /14    по признакам нарушения законодательства РФ о рекламе ООО «Прометей» (ИНН 3025008254;    юр.    адрес:    414024,    г.    Астрахань,    ул.    Наб.    Реки Царев,    д.1,    оф.3)    по факту распространения рекламы путем рассылки смс-сообщений,</w:t>
        <w:br/>
        <w:t>УСТАНОВИЛА:</w:t>
        <w:br/>
        <w:t>Представитель ООО «Прометей» на заседание Комиссии не явился.</w:t>
        <w:br/>
        <w:t>Вместе с тем,    в материалах дела имеется информация о том,    что ООО «Прометей предоставляет Программное обеспечение для рассылки смс-сообщений.    Заказчик сам определяет текст для рассылки и абонентов для направления смс-сообщений.    По договору № «...» от 01.09.2013г.    всю ответственность за рассылку смс-сообщений несет ИП Мишкуров А.С.</w:t>
        <w:br/>
        <w:t>В соответствии с п.34    Правил рассмотрения антимонопольным органом дел,    возбужденных по признакам нарушения законодательства РФ о рекламе,    Комиссия</w:t>
        <w:br/>
        <w:t>ОПРЕДЕЛИЛА:</w:t>
        <w:br/>
        <w:t>1.    Рассмотрение дела /14    отложить.</w:t>
        <w:br/>
        <w:t xml:space="preserve">2.    Назначить рассмотрение дела на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>» декабря 2014г.    в 14.00    часов,    по адресу:    г.Новосибирск,    ул.Кирова,3,    каб.1007.</w:t>
        <w:br/>
        <w:t>3.    привлечь в качестве лица,    в действиях которого содержатся признаки нарушения законодательства РФ о рекламе – ИП Мишкуров А.С.    (ИНН  «...»).</w:t>
        <w:br/>
        <w:t>3.    ИП Мишкуров А.С.    представить в адрес Новосибирского УФАС России в срок до 8    декабря 2014г.:</w:t>
        <w:br/>
        <w:t>-    документы,    на основании которых осуществлялась смс-рассылка 19.02.14г.  на телефонный номер заявителя  «...» в 14:38    «Tax    «…».    Цены снижены» с использованием номера смс-центра  «...» (договор с рекламодателем,    акты оказанных услуг за соответствующий период,    платежные документы,    приказ (распоряжение)    об осуществлении рассылки,    утвержденный текст смс-сообщения,    подлежащего рассылке,    и т.п.);</w:t>
        <w:br/>
        <w:t>-    документальные сведения об отправителе данного смс-сообщения;</w:t>
        <w:br/>
        <w:t>-    порядок осуществления смс-рассылки с помощью номера  «...»;</w:t>
        <w:br/>
        <w:t>-    документальные сведения о круге лиц – получателях рассматриваемой рекламы (база данных телефонов абонентов,    которым направлялась рассматриваемая реклама);</w:t>
        <w:br/>
        <w:t>-    доказательства наличия предварительного согласия абонента с телефонным номером:     «...» на получение рассматриваемой рекламы,</w:t>
        <w:br/>
        <w:t>-    отзыв на данное определение.</w:t>
        <w:br/>
        <w:t>Документы просим представить в прошитом виде с сопроводительным письмом в копиях,    заверенных юридическим лицом.    В случае отсутствия какого-либо из перечисленных документов необходимы письменные пояснения.</w:t>
        <w:br/>
        <w:t>В соответствии с частью 6    статьи 19.8    Кодекса Российской Федерации об административных правонарушениях от 30.12.2001    № 195-ФЗ непредставление в федеральный антимонопольный орган,    его территориальный орган сведений (информации),    предусмотренных законодательством о рекламе,    а равно представление таких сведений (информации)    в неполном объеме или в искаженном виде либо представление недостоверных сведений (информации)    -    влечет наложение административного штрафа на должностных лиц в размере от двух тысяч до десяти тысяч рублей;    на юридических лиц -    от двадцати тысяч до двухсот тысяч рублей.</w:t>
        <w:br/>
        <w:t>Явка лица,    в действиях которого содержатся признаки нарушения законодательства о рекламе для участия в рассмотрении дела по признакам нарушения законодательства РФ о рекламе обязатель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12    04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