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/14    в отношении ООО «Прометей» (перенесено с 06    октябр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/14</w:t>
        <w:br/>
        <w:t> </w:t>
        <w:br/>
      </w:r>
      <w:r>
        <w:rPr>
          <w:rFonts w:ascii="Times New Roman" w:hAnsi="Times New Roman"/>
          <w:sz w:val="24"/>
          <w:sz w:val="24"/>
          <w:rtl w:val="true"/>
        </w:rPr>
        <w:t>ڴ</w:t>
      </w:r>
      <w:r>
        <w:rPr>
          <w:rFonts w:ascii="Times New Roman" w:hAnsi="Times New Roman"/>
          <w:sz w:val="24"/>
        </w:rPr>
        <w:t>» октября 2014г.                                                                                               г.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Т.В.    Лопаткина – заместитель руководителя управления-начальник отдела рекламы;</w:t>
        <w:br/>
        <w:t>члены Комиссии:    И.В.    Волохина – главный специалист-эксперт отдела рекламы;</w:t>
        <w:br/>
        <w:t>Д.А.    Былина – специалист-эксперт отдела рекламы,</w:t>
        <w:br/>
        <w:t>рассмотрев дело /14    по признакам нарушения законодательства РФ о рекламе ООО «Прометей» (ИНН 3025008254;    юр.    адрес:    414024,    г.    Астрахань,    ул.    Наб.    Реки Царев,    д.1,    оф.3)    по факту распространения рекламы путем рассылки смс-сообщений,</w:t>
        <w:br/>
        <w:t>УСТАНОВИЛА:</w:t>
        <w:br/>
        <w:t>Представитель ООО «Прометей» на заседание Комиссии не явился,    в деле отсутствует информация о его надлежащем уведомлении о времени и месте рассмотрения данного дела.</w:t>
        <w:br/>
        <w:t>Определением от 27.08.14г.    об отложении дела по признакам нарушения законодательства РФ о рекламе у ООО «Прометей» были запрошены документы,    имеющие значение для рассмотрения данного дела.    На заседание Комиссии данные документы представлены не были.</w:t>
        <w:br/>
        <w:t>В соответствии с п.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    Рассмотрение дела /14    отложить.</w:t>
        <w:br/>
        <w:t xml:space="preserve">2.    Назначить рассмотрение дела на </w:t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>» декабря 2014г.    в 9.30    часов,    по адресу:    г.Новосибирск,    ул.Кирова,3,    каб.1007.</w:t>
        <w:br/>
        <w:t>3.    ООО «Прометей» представить в адрес Новосибирского УФАС России в срок до 1    декабря 2014г.:</w:t>
        <w:br/>
        <w:t>-    документы,    на основании которых осуществлялась смс-рассылка 19.02.14г.  на телефонный номер заявителя  «...» в 14:38    «Taxi    «…».    Цены снижены» с использованием номера смс-центра  «...»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документальные сведения об отправителе данного смс-сообщения;</w:t>
        <w:br/>
        <w:t>-    порядок осуществления смс-рассылки с помощью номера  «...»;</w:t>
        <w:br/>
        <w:t>-    документальные сведения о круге лиц – получателях рассматриваемой рекламы (база данных телефонов абонентов,    которым направлялась рассматриваемая реклама);</w:t>
        <w:br/>
        <w:t>-    доказательства наличия предварительного согласия абонента с телефонным номером:     «...» на получение рассматриваемой рекламы,</w:t>
        <w:br/>
        <w:t>-    отзыв на данное определение.</w:t>
        <w:br/>
        <w:t>Документы просим представить в прошитом виде с сопроводительным письмом в копиях,    заверенных юридическим лицом.    В случае отсутствия какого-либо из перечисленных документов необходимы письменные пояснения.</w:t>
        <w:br/>
        <w:t>В соответствии с частью 6    статьи 19.8    Кодекса Российской Федерации об административных правонарушениях от 30.12.2001    № 195-ФЗ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-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Явка лица,    в действиях которого содержатся признаки нарушения законодательства о рекламе для участия в рассмотрении дела по признакам нарушения законодательства РФ о рекламе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6    0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