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    Бердска создала для ООО «Торговый дом «Диамант» ограничения,    которые привели к нарушению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ноября 2014    года Комиссия Управления Федеральной антимонопольной службы по Новосибирской области рассмотрела дело о нарушении антимонопольного законодательства администрацией города Бердска Новосибирской области.</w:t>
        <w:br/>
        <w:t> </w:t>
        <w:br/>
        <w:t>При рассмотрении дела было установлено,    что Администрацией г.    Бердска принято Постановление,    определяющее способ расчета расстояния от организаций и (или)    объектов до границ прилегающих территорий,    на которых не допускается розничная продажа алкогольной продукции.    Данным правовым актом введены особые ограничения,    которые выразились в установлении администрацией общего расстояния до границ прилегающих территорий,    на которых не допускается розничная продажа алкогольной продукции,    и расстояния по некоторым объектам в отдельности,    которое больше,    чем расстояния используемого до иных образовательных учреждениях г.    Бердска.</w:t>
        <w:br/>
        <w:t> </w:t>
        <w:br/>
        <w:t>Указанные действия администрации привели к тому,    что заявитель закрыл закусочную,    тогда как для  его конкурентов условия не изменились.</w:t>
        <w:br/>
        <w:t> </w:t>
        <w:br/>
        <w:t>Таким образом,    введение Администрацией г.    Бердска дополнительных ограничений в сфере продажи алкогольной продукции и общественного питания для отдельных хозяйствующих субъектов,    реализующих алкогольную продукцию,    путем установления администрацией различных величин расстояния,    на котором не допускается продажа алкогольной продукции,    в зависимости от конкретного образовательного учреждения,    создает неравные условия для предприятий,    реализующих алкогольную продукцию на территории г.    Бердска.</w:t>
        <w:br/>
        <w:t> </w:t>
        <w:br/>
        <w:t>Комиссия Новосибирского УФАС России признала администрацию г.    Бердска Новосибирской области нарушившей часть 1    статьи 15    Федерального закона №-ФЗ «О защите конкуренции».    Нарушение выразилось в установлении Постановлением администрации г.    Бердска от 09.06.2014г.    № 2072    «О внесении изменений в Постановление администрации г.    Бердска от 19.11.2013г.    № 4519    «Об определении способа расчета расстояния от организации и (или)    объектов до границ прилегающих территорий,    на которых не допускается розничная продажа алкогольной продукции» различных величин расстояния,    на котором не допускается продажа алкогольной продукции,    в зависимости от конкретного образовательного учреждения,    что создает неравные условия для предприятий,    реализующих алкогольную продукцию на территории г.    Бердска,    а именно создает дискриминационные условия деятельности для предприятий,    расположенных вблизи муниципального бюджетного общеобразовательного учреждения «Средняя общеобразовательная школа № 5»,    «Средняя общеобразовательная школа № 4»,    муниципального бюджетного дошкольного образовательного учреждения «Центр развития ребенка -    детский сад № 28    «Огонек»,    в том числе ООО «Торговый дом «Диамант»,    по сравнению с хозяйствующими субъектами,    осуществляющими свою деятельность вблизи иных образовательных учреждений,    и тем самым приводит или может привести к недопущению,    ограничению,    устранению конкуренции на указанном товарном рынке.</w:t>
        <w:br/>
        <w:t> </w:t>
        <w:br/>
        <w:t>Комиссия решила выдать администрации г.    Бердска предписание о прекращении нарушения антимонопольного законодательства.</w:t>
        <w:br/>
        <w:t> </w:t>
        <w:br/>
        <w:t>«Органам местного самоуправления запрещается принимать акты и осуществлять действия,    которые приводят или могут привести к недопущению,    ограничению,    устранению конкуренции»,    -    отметила председатель Комиссии  Управления Федеральной антимонопольной службы по Новосибирской области Наталья Камнев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0    0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